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12.05.2020 г.№ 12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ам межевания территории </w:t>
            </w:r>
          </w:p>
        </w:tc>
      </w:tr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«05» июня 2020 года в 15-00 часов по адресу: Республика Карелия, Калевальский район, п. Луусалми, ул. Советская, д. 11а, Администрация Луусалмского сельского поселения по следующим проектам межевания территор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- проект межевания территории пер. Набережный, п.Луусалми, Калевальский район Республика Карелия;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- проект межевания территории ул. Советская, п.Луусалми, Калевальский район, Республика Карелия;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- проект межевания территории ул.  Новая, п.Луусалми, Калевальский район, Республика Карелия 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05 июня 2020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следующим проектам межевания территории:</w:t>
      </w:r>
    </w:p>
    <w:p>
      <w:pPr>
        <w:pStyle w:val="Normal"/>
        <w:ind w:right="-1" w:hanging="0"/>
        <w:rPr/>
      </w:pPr>
      <w:r>
        <w:rPr/>
        <w:t>- проект межевания территории пер. Набережный, п.Луусалми, Калевальский район, Республика Карелия;</w:t>
      </w:r>
    </w:p>
    <w:p>
      <w:pPr>
        <w:pStyle w:val="Normal"/>
        <w:ind w:right="-1" w:hanging="0"/>
        <w:rPr/>
      </w:pPr>
      <w:r>
        <w:rPr/>
        <w:t>- проект межевания территории ул. Советская, п.Луусалми, Калевальский район, Республика Карелия;</w:t>
      </w:r>
    </w:p>
    <w:p>
      <w:pPr>
        <w:pStyle w:val="Normal"/>
        <w:ind w:right="-1" w:hanging="0"/>
        <w:rPr/>
      </w:pPr>
      <w:r>
        <w:rPr/>
        <w:t>- проект межевания территории ул.  Новая, п.Луусалми, Калевальский район, Республика Карелия;</w:t>
      </w:r>
    </w:p>
    <w:p>
      <w:pPr>
        <w:pStyle w:val="Normal"/>
        <w:ind w:right="-1" w:hanging="0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04 июн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rPr/>
      </w:pPr>
      <w:r>
        <w:rPr/>
        <w:t>Дата открытия экспозиции проектов межевания территорий 21 мая 2020 года. Срок проведения Экспозиции проекта межевания территорий с 21 мая 2020 года по 04 июня 2020 года.</w:t>
      </w:r>
    </w:p>
    <w:p>
      <w:pPr>
        <w:pStyle w:val="Normal"/>
        <w:ind w:right="-1" w:hanging="0"/>
        <w:rPr/>
      </w:pPr>
      <w:r>
        <w:rPr/>
        <w:t>С проектами межевания территорий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9:00Z</dcterms:created>
  <dc:creator>Зеленецкий</dc:creator>
  <dc:description/>
  <cp:keywords/>
  <dc:language>en-US</dc:language>
  <cp:lastModifiedBy>МойКомп</cp:lastModifiedBy>
  <cp:lastPrinted>2020-05-26T12:19:00Z</cp:lastPrinted>
  <dcterms:modified xsi:type="dcterms:W3CDTF">2020-05-26T09:19:00Z</dcterms:modified>
  <cp:revision>8</cp:revision>
  <dc:subject/>
  <dc:title> </dc:title>
</cp:coreProperties>
</file>