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71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ЛУУСАЛ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41</w:t>
      </w:r>
      <w:r>
        <w:rPr>
          <w:b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ссия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 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1.03.2022 г. № 4-41-1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. Луусал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организации подвоза воды в пос. Луусалм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Луусалмское сельское поселение»,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становить цену на платную услугу (подвоз воды автотранспортом) населению и организациям 340 руб. за 1 куб.м. Тариф установлен с учетом НД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Решение Совета Луусалмского сельского поселения от 24.11.2011 г. № I- XXII -92 «Об организации подвоза воды в пос. Луусалми» отмен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источнике официального опубликования нормативных правовых актов Луусалмского сельского поселения «Вестник муниципального образования «Луусалм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 Луусалмского сельского поселения:                                                И.М.Мартинкия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Луусалмского сельского поселения:                         Г.А.Дмитри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3:00Z</dcterms:created>
  <dc:creator>User</dc:creator>
  <dc:description/>
  <cp:keywords/>
  <dc:language>en-US</dc:language>
  <cp:lastModifiedBy>МойКомп</cp:lastModifiedBy>
  <cp:lastPrinted>2022-03-22T10:11:00Z</cp:lastPrinted>
  <dcterms:modified xsi:type="dcterms:W3CDTF">2022-03-22T07:11:00Z</dcterms:modified>
  <cp:revision>9</cp:revision>
  <dc:subject/>
  <dc:title/>
</cp:coreProperties>
</file>