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708"/>
        <w:jc w:val="both"/>
        <w:rPr>
          <w:rStyle w:val="FontStyle20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auto" w:line="240"/>
        <w:ind w:firstLine="709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Msonormalmailrucssattributepostfix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Управление ПФР в г.Костомукша по РК (межрайонное) просит опубликовать данное сообщение:</w:t>
        <w:br/>
        <w:br/>
        <w:t> </w:t>
        <w:br/>
        <w:t>                                            Уважаемые страхователи!</w:t>
        <w:br/>
        <w:br/>
        <w:t>Управление ПФР в г.Костомукша по РК (межрайонное) проводит годовые семинары для страхователей.</w:t>
        <w:br/>
        <w:br/>
        <w:t>Темы семинара:</w:t>
        <w:br/>
        <w:t>1. Подготовка сведений персонифицированного учёта о стаже за 2018 г., их сверка с разделом 3 расчета по страховым взносам и ежемесячными сведениями о работающих;                                                                          </w:t>
        <w:br/>
        <w:t>2. Учет сведений об иных периодах, засчитываемых в страховой стаж;</w:t>
        <w:br/>
        <w:t>3. Изменения пенсионного законодательства и заблаговременная подготовка документов в отношении лиц предпенсионного возраста;                                                                   </w:t>
        <w:br/>
        <w:t>4.  Электронные сервисы ПФР для граждан;</w:t>
        <w:br/>
        <w:t>5. Ответы на вопросы.</w:t>
        <w:br/>
        <w:t>                                                                     Семинары пройдут</w:t>
        <w:br/>
        <w:t>                                                                         г.Костомукша:</w:t>
        <w:br/>
        <w:t>04/12/2018г.  в 10-00   по адресу  г.Костомукша, ул.Калевала д.13, ЦРО, Актовый зал.</w:t>
        <w:br/>
        <w:t>05/12/2018г.  в 10-00   по адресу    г.Костомукша, ул Калевалы, 17, каб.2. </w:t>
        <w:br/>
        <w:t>06/12/2018г.  в 10-00   по адресу    г.Костомукша, ул Калевалы, 17, каб.2.</w:t>
        <w:br/>
        <w:t>тел.8(81459) 97923</w:t>
        <w:br/>
        <w:br/>
        <w:t>                                                                   Калевальский район:</w:t>
        <w:br/>
        <w:t>18/12/2018г. в 11-00  по адресу  п. Боровой, Гостиный переулок, 4.,  МБОУ Боровская СОШ (библиотека),</w:t>
        <w:br/>
        <w:t>20/12/2018г. в 10-00  по адресу  пгт. Калевала, ул.Советская д.11.,</w:t>
        <w:br/>
        <w:t>                                   Администрация Калевальского городского поселения (актовый зал).</w:t>
        <w:br/>
        <w:t>тел. </w:t>
      </w:r>
      <w:r>
        <w:rPr>
          <w:rStyle w:val="Jsphonenumberhighlightphone"/>
          <w:rFonts w:cs="Arial" w:ascii="Arial" w:hAnsi="Arial"/>
          <w:color w:val="005BD1"/>
          <w:sz w:val="20"/>
          <w:szCs w:val="20"/>
        </w:rPr>
        <w:t>8(81454) 41551</w:t>
      </w:r>
      <w:r>
        <w:rPr>
          <w:rFonts w:cs="Arial" w:ascii="Arial" w:hAnsi="Arial"/>
          <w:color w:val="000000"/>
          <w:sz w:val="20"/>
          <w:szCs w:val="20"/>
        </w:rPr>
        <w:br/>
        <w:br/>
        <w:t>Муезерский район:</w:t>
        <w:br/>
        <w:t>06/12/2018г. в 11-00  по адресу п.Ледмозеро, ул. 50лет ВЛКСМ, д.16. </w:t>
        <w:br/>
        <w:t>                                                      Администрация, Актовый зал</w:t>
        <w:br/>
        <w:t>19/12/2018г .в 11-00  по адресу п.Муезерский, ул. Октябрьская, д.28. </w:t>
        <w:br/>
        <w:t>                                                      Администрация, Актовый зал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. </w:t>
      </w:r>
      <w:r>
        <w:rPr>
          <w:rStyle w:val="Jsphonenumberhighlightphone"/>
          <w:rFonts w:cs="Arial" w:ascii="Arial" w:hAnsi="Arial"/>
          <w:color w:val="005BD1"/>
          <w:sz w:val="20"/>
          <w:szCs w:val="20"/>
        </w:rPr>
        <w:t>8(81455)3316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чальник Управления                          Е.М.Соб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Jsphonenumberhighlightphone">
    <w:name w:val="js-phone-number highlight-ph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298"/>
      <w:jc w:val="both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7:00Z</dcterms:created>
  <dc:creator>Кузьмина И.В.</dc:creator>
  <dc:description/>
  <cp:keywords/>
  <dc:language>en-US</dc:language>
  <cp:lastModifiedBy>Windows User</cp:lastModifiedBy>
  <cp:lastPrinted>2016-07-22T11:55:00Z</cp:lastPrinted>
  <dcterms:modified xsi:type="dcterms:W3CDTF">2018-11-26T12:36:00Z</dcterms:modified>
  <cp:revision>4</cp:revision>
  <dc:subject/>
  <dc:title>Судебный участок</dc:title>
</cp:coreProperties>
</file>