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будут выходить на пенсию педагогические работники в соответствии с изменениями в пенсионном законодатель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будут выходить на пенсию педагогические работники в соответствии с новым законом, вступившим в силу с 1 января этого года – этому и другим вопросам была посвящена информационная встреча с педколлективом петрозаводской школы №9, которую провела специалист Отделения ПФР по Карелии Ольга Ивано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омним, в соответствии с изменениями в пенсионном законодательстве с 2019 года возраст выхода на пенсию начал поэтапно увеличиваться до 60 лет у женщин и 65 лет у мужчин. При этом для жителей районов Крайнего Севера и местности, приравненной к Крайнему Северу (в том числе, Карелии) сохранена льгота – право выхода на пенсию на 5 лет раньше общероссийского возраста. Таким образом, граждане, имеющие необходимый северный стаж, будут выходить на пенсию в 55 лет  (женщины) и 60 лет (мужчины). 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м законом сохранены требования к стажу, дающему право на досрочную пенсию, для педагогических работников. Как и раньше необходимый спецстаж для педагогов составит 25 лет. 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а Иванова пояснила, что при этом, начиная с 2019 года, срок выхода на «педагогическую» пенсию  будет отодвигаться в зависимости от года выработки необходимого педагогического стажа, но не более чем на 5 лет. При этом увеличение срока выхода на пенсию будет  определяться с учетом переходного периода. 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Так, если учитель выработает необходимый стаж в сентябре  2019 года,  пенсия ему может быть  назначена на 6 месяцев позднее. Если необходимый стаж (25 лет) будет выработан в 2020 году – пенсия будет установлена на полтора года позднее. При выработке необходимого стажа в 2021 года, пенсия ему будет назначена в соответствии с общеустановленным переходным периодом по повышению пенсионного возраста – через 3 года, в  2024 года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этом у педагогов могут быть основания для выхода пенсию еще до выработки минимального педагогического стажа по нормам для граждан, выработавших «северный» стаж. К примеру, женщины с двумя и более детьми, отработавшие 12 лет в районе Крайнего Севера или 17 лет в местности, приравненной к Крайнему Северу, могут выйти на пенсию уже в 50 л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важно иметь в виду, что в </w:t>
      </w:r>
      <w:r>
        <w:rPr>
          <w:rFonts w:cs="Times New Roman" w:ascii="Times New Roman" w:hAnsi="Times New Roman"/>
          <w:color w:val="000000"/>
          <w:sz w:val="26"/>
          <w:szCs w:val="26"/>
        </w:rPr>
        <w:t>«педагогический», а также в «северный»</w:t>
      </w:r>
      <w:r>
        <w:rPr>
          <w:rFonts w:cs="Times New Roman" w:ascii="Times New Roman" w:hAnsi="Times New Roman"/>
          <w:sz w:val="26"/>
          <w:szCs w:val="26"/>
        </w:rPr>
        <w:t xml:space="preserve"> стаж периоды ухода за ребенком до 1,5 лет включаются только до 06.10.1992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3600" cy="4234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0:00Z</dcterms:created>
  <dc:creator>009MukhinaMG</dc:creator>
  <dc:description/>
  <cp:keywords/>
  <dc:language>en-US</dc:language>
  <cp:lastModifiedBy>009-01910</cp:lastModifiedBy>
  <dcterms:modified xsi:type="dcterms:W3CDTF">2019-04-18T14:10:00Z</dcterms:modified>
  <cp:revision>2</cp:revision>
  <dc:subject/>
  <dc:title>Как будут выходить на пенсию педагогические работники в соответствии с изменениями в пенсионном законодательстве</dc:title>
</cp:coreProperties>
</file>