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Заявление на назначение пенсии можно подать через работодателя</w:t>
      </w:r>
    </w:p>
    <w:p>
      <w:pPr>
        <w:pStyle w:val="Normal"/>
        <w:ind w:firstLine="363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ответствии с законом, гражданин может подать заявление на назначение пенсии не только лично в клиентской службе ПФР, через сайт ПФР либо через своего представителя, но также и через работодателя.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 xml:space="preserve">  В 2020 году в Карелии заявления о назначении пенсии через работодателя подали  67 челов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того чтобы упростить для работающего человека процесс подготовки документов для назначения пенсии,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территориальными органами ПФР  Республики Карелия  с 2014 года  проводится работа  по подписанию  с предприятиями Порядков  электронного  взаимодействия в части представления ими электронных образов документов, необходимых  для назначения  пенсий  на работающих у них гражда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егодняшний день общее количество организаций Карелии, подписавших Порядок составило 3142, с общей численностью работающих у них застрахованных лиц – 139 81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этом случае гражданину не требуется обращаться в ПФР. Все документы, необходимые для назначения будущей пенсии заблаговременно (за 2-3 года) по защищенным  электронным каналам связи направляются в территориальный орган ПФР сотрудниками кадровых служб предприятий, в которых работают будущие пенсионеры. В случае необходимости дооформления документов территориальный орган ПФР сообщит гражданину об этом лично либо через работода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на назначение пенсии и выбор способа её доставки подается не ранее, чем за месяц до наступления права на пенсию. Данное заявление также может быть подано через работодателя, что исключает необходимость для  гражданина обращаться в ПФ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0 году была продолжена работа по приему электронных макетов выплатных (пенсионных) дел (далее – ЭМВД) от страхователей, подписавших Порядок. Это документы, на основании которых впоследствии гражданину устанавливается пенсия.  По состоянию на 31.12.2020 страхователями в территориальные органы ПФР республики представлены в общей сложности 12197 ЭМВ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8:00Z</dcterms:created>
  <dc:creator>Епишина А.Е. 009-1903</dc:creator>
  <dc:description/>
  <cp:keywords/>
  <dc:language>en-US</dc:language>
  <cp:lastModifiedBy>009-01910</cp:lastModifiedBy>
  <dcterms:modified xsi:type="dcterms:W3CDTF">2021-03-19T13:08:00Z</dcterms:modified>
  <cp:revision>2</cp:revision>
  <dc:subject/>
  <dc:title>Заявление на назначение пенсии можно подать через работодателя</dc:title>
</cp:coreProperties>
</file>