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Texthighlight"/>
          <w:b/>
          <w:b/>
          <w:bCs/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Осуществить перевод накопительной пенсии из Пенсионного фонда России в негосударственный пенсионный фонд или поменять один НПФ на другой можно только в клиентских службах Пенсионного фонда</w:t>
      </w:r>
    </w:p>
    <w:p>
      <w:pPr>
        <w:pStyle w:val="Style15"/>
        <w:shd w:fill="FFFFFF" w:val="clear"/>
        <w:spacing w:before="0" w:after="0"/>
        <w:jc w:val="center"/>
        <w:rPr>
          <w:rStyle w:val="Texthighlight"/>
          <w:b/>
          <w:b/>
          <w:bCs/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или через портал Госуслуг</w:t>
      </w:r>
    </w:p>
    <w:p>
      <w:pPr>
        <w:pStyle w:val="Style15"/>
        <w:shd w:fill="FFFFFF" w:val="clear"/>
        <w:spacing w:before="0" w:after="0"/>
        <w:jc w:val="center"/>
        <w:rPr>
          <w:rStyle w:val="Texthighlight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ind w:firstLine="708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color w:val="333333"/>
          <w:sz w:val="26"/>
          <w:szCs w:val="26"/>
        </w:rPr>
      </w:pPr>
      <w:r>
        <w:rPr>
          <w:rFonts w:cs="Roboto Cyr;Times New Roman" w:ascii="Roboto Cyr;Times New Roman" w:hAnsi="Roboto Cyr;Times New Roman"/>
          <w:color w:val="333333"/>
          <w:sz w:val="27"/>
          <w:szCs w:val="27"/>
        </w:rPr>
        <w:t>С 1 января 2019 года прием заявлений застрахованных лиц о переходе в НПФ или ПФР, включая досрочный переход, а также уведомлений о замене страховщика и отказе от смены страховщика теперь осуществляется двумя способами - в форме электронного документа через Портал госуслуг, либо путем личного обращения (или через представителя</w:t>
      </w:r>
      <w:r>
        <w:rPr>
          <w:rFonts w:cs="Roboto;Times New Roman" w:ascii="Roboto;Times New Roman" w:hAnsi="Roboto;Times New Roman"/>
          <w:color w:val="333333"/>
          <w:sz w:val="27"/>
          <w:szCs w:val="27"/>
        </w:rPr>
        <w:t>)</w:t>
      </w:r>
      <w:r>
        <w:rPr>
          <w:rFonts w:cs="Roboto Cyr;Times New Roman" w:ascii="Roboto Cyr;Times New Roman" w:hAnsi="Roboto Cyr;Times New Roman"/>
          <w:color w:val="333333"/>
          <w:sz w:val="27"/>
          <w:szCs w:val="27"/>
        </w:rPr>
        <w:t xml:space="preserve"> в клиентские службы Пенсионного фонда. Теперь ни сами негосударственные фонды, ни Многофункциональные центры такие заявления не принимают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rFonts w:ascii="Roboto;Times New Roman" w:hAnsi="Roboto;Times New Roman" w:cs="Roboto;Times New Roman"/>
          <w:i/>
          <w:i/>
          <w:color w:val="333333"/>
          <w:sz w:val="26"/>
          <w:szCs w:val="26"/>
        </w:rPr>
      </w:pPr>
      <w:r>
        <w:rPr>
          <w:rStyle w:val="Emphasis"/>
          <w:rFonts w:cs="Roboto Cyr;Times New Roman" w:ascii="Roboto Cyr;Times New Roman" w:hAnsi="Roboto Cyr;Times New Roman"/>
          <w:i w:val="false"/>
          <w:color w:val="333333"/>
          <w:sz w:val="26"/>
          <w:szCs w:val="26"/>
        </w:rPr>
        <w:t>Связано это с деятельностью агентов различных НПФ, которые не всегда корректными способами привлекали к себе клиентов. Зачастую до граждан не доводилась информация о возможных потерях инвестдохода в случае досрочного перехода, либо она не соответствовала действительности. С их доводом о том, что если гражданин не переведет свои накопления в конкретный НПФ, то все средства попросту сгорят – знакомы в большей или в меньшей степени многие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 Cyr;Times New Roman" w:ascii="Roboto Cyr;Times New Roman" w:hAnsi="Roboto Cyr;Times New Roman"/>
          <w:color w:val="333333"/>
          <w:sz w:val="27"/>
          <w:szCs w:val="27"/>
        </w:rPr>
        <w:t xml:space="preserve">Напомним, переводить накопления без потерь возможно не чаще, чем один раз в 5 лет, иначе будущий пенсионер понесёт ущерб в виде потери инвестиционного дохода. В 2019 году переводить средства пенсионных накоплений без потерь выгодно только тем гражданам, которые последний раз писали заявление о выборе страховщика в </w:t>
      </w:r>
      <w:r>
        <w:rPr>
          <w:rFonts w:cs="Roboto;Times New Roman" w:ascii="Roboto;Times New Roman" w:hAnsi="Roboto;Times New Roman"/>
          <w:color w:val="333333"/>
          <w:sz w:val="27"/>
          <w:szCs w:val="27"/>
        </w:rPr>
        <w:t xml:space="preserve">2013, </w:t>
      </w:r>
      <w:r>
        <w:rPr>
          <w:rFonts w:cs="Roboto Cyr;Times New Roman" w:ascii="Roboto Cyr;Times New Roman" w:hAnsi="Roboto Cyr;Times New Roman"/>
          <w:color w:val="333333"/>
          <w:sz w:val="27"/>
          <w:szCs w:val="27"/>
        </w:rPr>
        <w:t>2014 году, и данное заявление было рассмотрено положительно в 2015 году Пенсионным фондом. Во всех остальных случаях перевод грозит потерей инвестиционного дохода, как минимум за текущий год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 Cyr;Times New Roman" w:ascii="Roboto Cyr;Times New Roman" w:hAnsi="Roboto Cyr;Times New Roman"/>
          <w:color w:val="333333"/>
          <w:sz w:val="27"/>
          <w:szCs w:val="27"/>
        </w:rPr>
        <w:t>То же самое ждёт так называемых «молчунов» - это тех, кто никогда не переводил свои накопления. Им рекомендуется подавать заявление о досрочном переходе в какой-либо НПФ только в 2020 году. Если же решение поменять страховщика принимается ранее указанного срока, часть инвестдохода будет потеряна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rFonts w:cs="Roboto Cyr;Times New Roman" w:ascii="Roboto Cyr;Times New Roman" w:hAnsi="Roboto Cyr;Times New Roman"/>
          <w:color w:val="333333"/>
          <w:sz w:val="27"/>
          <w:szCs w:val="27"/>
        </w:rPr>
        <w:t>Сегодня на рынке работают 34 негосударственных пенсионных фонда, вошедших в систему гарантирования прав застрахованных лиц. Их список размещён на сайте </w:t>
      </w:r>
      <w:hyperlink r:id="rId2" w:tgtFrame="_blank">
        <w:r>
          <w:rPr>
            <w:rStyle w:val="InternetLink"/>
            <w:rFonts w:cs="Roboto Cyr;Times New Roman" w:ascii="Roboto Cyr;Times New Roman" w:hAnsi="Roboto Cyr;Times New Roman"/>
            <w:sz w:val="27"/>
            <w:szCs w:val="27"/>
          </w:rPr>
          <w:t>Агентства по страхованию вкладов</w:t>
        </w:r>
      </w:hyperlink>
      <w:r>
        <w:rPr>
          <w:rFonts w:cs="Roboto;Times New Roman" w:ascii="Roboto;Times New Roman" w:hAnsi="Roboto;Times New Roman"/>
          <w:color w:val="333333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Roboto;Times New Roman" w:hAnsi="Roboto;Times New Roman" w:cs="Roboto;Times New Roman"/>
          <w:i w:val="false"/>
          <w:i w:val="false"/>
          <w:color w:val="333333"/>
          <w:sz w:val="26"/>
          <w:szCs w:val="26"/>
        </w:rPr>
      </w:pPr>
      <w:r>
        <w:rPr>
          <w:rStyle w:val="Emphasis"/>
          <w:rFonts w:eastAsia="Roboto;Times New Roman" w:cs="Roboto;Times New Roman" w:ascii="Roboto;Times New Roman" w:hAnsi="Roboto;Times New Roman"/>
          <w:i w:val="false"/>
          <w:color w:val="333333"/>
          <w:sz w:val="26"/>
          <w:szCs w:val="26"/>
        </w:rPr>
        <w:t xml:space="preserve"> </w:t>
      </w:r>
      <w:r>
        <w:rPr>
          <w:rStyle w:val="Emphasis"/>
          <w:rFonts w:cs="Roboto;Times New Roman" w:ascii="Roboto;Times New Roman" w:hAnsi="Roboto;Times New Roman"/>
          <w:i w:val="false"/>
          <w:color w:val="333333"/>
          <w:sz w:val="26"/>
          <w:szCs w:val="26"/>
        </w:rPr>
        <w:tab/>
      </w:r>
      <w:r>
        <w:rPr>
          <w:rStyle w:val="Emphasis"/>
          <w:rFonts w:cs="Roboto Cyr;Times New Roman" w:ascii="Roboto Cyr;Times New Roman" w:hAnsi="Roboto Cyr;Times New Roman"/>
          <w:i w:val="false"/>
          <w:color w:val="333333"/>
          <w:sz w:val="26"/>
          <w:szCs w:val="26"/>
        </w:rPr>
        <w:t>Выяснить, стоит ли переводить накопления в 2019 году, можно обратившись лично в Пенсионный фонд по месту жительства – специалист посмотрит, когда в последний раз менялся страховщик. Эту же информацию можно проверить, запросив выписку из индивидуального лицевого счета, на портале </w:t>
      </w:r>
      <w:hyperlink r:id="rId3" w:tgtFrame="_blank">
        <w:r>
          <w:rPr>
            <w:rStyle w:val="InternetLink"/>
            <w:rFonts w:cs="Roboto Cyr;Times New Roman" w:ascii="Roboto Cyr;Times New Roman" w:hAnsi="Roboto Cyr;Times New Roman"/>
            <w:i/>
            <w:iCs/>
            <w:sz w:val="26"/>
            <w:szCs w:val="26"/>
          </w:rPr>
          <w:t>Государственных услуг</w:t>
        </w:r>
      </w:hyperlink>
      <w:r>
        <w:rPr>
          <w:rStyle w:val="Emphasis"/>
          <w:rFonts w:cs="Roboto Cyr;Times New Roman" w:ascii="Roboto Cyr;Times New Roman" w:hAnsi="Roboto Cyr;Times New Roman"/>
          <w:i w:val="false"/>
          <w:color w:val="333333"/>
          <w:sz w:val="26"/>
          <w:szCs w:val="26"/>
        </w:rPr>
        <w:t> и в </w:t>
      </w:r>
      <w:r>
        <w:fldChar w:fldCharType="begin"/>
      </w:r>
      <w:r>
        <w:rPr>
          <w:rStyle w:val="InternetLink"/>
          <w:sz w:val="26"/>
          <w:i/>
          <w:szCs w:val="26"/>
          <w:iCs/>
          <w:rFonts w:cs="Roboto Cyr;Times New Roman" w:ascii="Roboto Cyr;Times New Roman" w:hAnsi="Roboto Cyr;Times New Roman"/>
        </w:rPr>
        <w:instrText xml:space="preserve"> HYPERLINK "https://es.pfrf.ru/" \l "services-f" \n _blank</w:instrText>
      </w:r>
      <w:r>
        <w:rPr>
          <w:rStyle w:val="InternetLink"/>
          <w:sz w:val="26"/>
          <w:i/>
          <w:szCs w:val="26"/>
          <w:iCs/>
          <w:rFonts w:cs="Roboto Cyr;Times New Roman" w:ascii="Roboto Cyr;Times New Roman" w:hAnsi="Roboto Cyr;Times New Roman"/>
        </w:rPr>
        <w:fldChar w:fldCharType="separate"/>
      </w:r>
      <w:r>
        <w:rPr>
          <w:rStyle w:val="InternetLink"/>
          <w:rFonts w:cs="Roboto Cyr;Times New Roman" w:ascii="Roboto Cyr;Times New Roman" w:hAnsi="Roboto Cyr;Times New Roman"/>
          <w:i/>
          <w:iCs/>
          <w:sz w:val="26"/>
          <w:szCs w:val="26"/>
        </w:rPr>
        <w:t>Личном кабинете гражданина</w:t>
      </w:r>
      <w:r>
        <w:rPr>
          <w:rStyle w:val="InternetLink"/>
          <w:sz w:val="26"/>
          <w:i/>
          <w:szCs w:val="26"/>
          <w:iCs/>
          <w:rFonts w:cs="Roboto Cyr;Times New Roman" w:ascii="Roboto Cyr;Times New Roman" w:hAnsi="Roboto Cyr;Times New Roman"/>
        </w:rPr>
        <w:fldChar w:fldCharType="end"/>
      </w:r>
      <w:r>
        <w:rPr>
          <w:rStyle w:val="Emphasis"/>
          <w:rFonts w:cs="Roboto Cyr;Times New Roman" w:ascii="Roboto Cyr;Times New Roman" w:hAnsi="Roboto Cyr;Times New Roman"/>
          <w:i w:val="false"/>
          <w:color w:val="333333"/>
          <w:sz w:val="26"/>
          <w:szCs w:val="26"/>
        </w:rPr>
        <w:t> на сайте ПФР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Roboto;Times New Roman" w:hAnsi="Roboto;Times New Roman" w:cs="Roboto;Times New Roman"/>
          <w:i/>
          <w:i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150"/>
        <w:ind w:firstLine="708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 Cyr;Times New Roman" w:ascii="Roboto Cyr;Times New Roman" w:hAnsi="Roboto Cyr;Times New Roman"/>
          <w:color w:val="333333"/>
          <w:sz w:val="27"/>
          <w:szCs w:val="27"/>
        </w:rPr>
        <w:t>Напомним, накопления есть у людей 1967 г.р. и моложе, не вышедших на пенсию, а также у участников программы государственного софинансирования пенсионных накоплений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150"/>
        <w:ind w:firstLine="708"/>
        <w:jc w:val="right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 Cyr;Times New Roman" w:ascii="Roboto Cyr;Times New Roman" w:hAnsi="Roboto Cyr;Times New Roman"/>
          <w:color w:val="333333"/>
          <w:sz w:val="27"/>
          <w:szCs w:val="27"/>
        </w:rPr>
        <w:t>Пресс-служба Отделения ПФР по Республике Карелия</w:t>
      </w:r>
    </w:p>
    <w:p>
      <w:pPr>
        <w:pStyle w:val="Style15"/>
        <w:shd w:fill="FFFFFF" w:val="clear"/>
        <w:spacing w:before="0" w:after="150"/>
        <w:ind w:firstLine="708"/>
        <w:jc w:val="right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18.10.2019</w:t>
      </w:r>
    </w:p>
    <w:sectPr>
      <w:type w:val="nextPage"/>
      <w:pgSz w:w="11906" w:h="16838"/>
      <w:pgMar w:left="107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yr">
    <w:altName w:val="Times New Roman"/>
    <w:charset w:val="cc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Texthighlight">
    <w:name w:val="text-highligh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Без интервала + Узор: Нет (Белый)"/>
    <w:basedOn w:val="Normal"/>
    <w:next w:val="Normal"/>
    <w:qFormat/>
    <w:pPr/>
    <w:rPr>
      <w:shd w:fill="FFFFFF" w:val="clea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pension/list_npf/index.php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5:00Z</dcterms:created>
  <dc:creator>Пяхтина Ирина Августовна</dc:creator>
  <dc:description/>
  <cp:keywords/>
  <dc:language>en-US</dc:language>
  <cp:lastModifiedBy>009-01910</cp:lastModifiedBy>
  <dcterms:modified xsi:type="dcterms:W3CDTF">2019-10-21T05:25:00Z</dcterms:modified>
  <cp:revision>2</cp:revision>
  <dc:subject/>
  <dc:title>Осуществить перевод накопительной пенсии из Пенсионного фонда России в негосударственный пенсионный фонд или поменять один НПФ на другой можно только в клиентских службах Пенсионного фонда</dc:title>
</cp:coreProperties>
</file>