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нсиях педагогическим работник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изменениям в пенсионном законодательстве, с января 2019 года возраст выхода на пенсию начал поэтапно увеличиваться. На встречах с трудовыми коллективами представителей Пенсионного  фонда Карелии часто спрашивают о том, каковы – по новому закону - условия выхода на пенсию у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чают специалисты отдела по работе с обращениями граждан Отделения ПФР по Республике Карел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овый закон* сохранил требования к стажу, дающему право на досрочную пенсию, для педагогических работников. Как и раньше, необходимый спецстаж для педагогов составляет 25 лет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днако, начиная с 2019 года, срок выхода на «педагогическую» пенсию будет отодвигаться - в зависимости от года выработки необходимого педагогического стажа, но не более чем на 5 лет. При этом увеличение срока выхода на пенсию определяется с учетом переходного периода.  </w:t>
      </w:r>
    </w:p>
    <w:p>
      <w:pPr>
        <w:pStyle w:val="Style15"/>
        <w:spacing w:before="0" w:after="0"/>
        <w:ind w:firstLine="567"/>
        <w:jc w:val="both"/>
        <w:rPr/>
      </w:pPr>
      <w:r>
        <w:rPr/>
        <w:t>Так, если учитель выработает необходимый стаж в 2019 году, право на пенсию возникает на 6 месяцев позднее. Если необходимый стаж (25 лет) будет выработан в 2020 году – пенсия будет установлена на полтора года позднее. При выработке необходимого стажа в 2021 году, пенсия будет назначена через 3 года, в  2024 году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днако женщина-педагог, работающая в Карелии, может иметь право более раннего выхода на пенсию, даже не выработав педагогический стаж. При наличии двоих детей женщины, выработавшие 12 лет в районе Крайнего Севера или 17 лет в местности, приравненной к Крайнему Северу, и имеющие страховой стаж 20 лет, могут  выйти на пенсию в 50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ажно иметь в виду, что в </w:t>
      </w:r>
      <w:r>
        <w:rPr>
          <w:rFonts w:cs="Times New Roman" w:ascii="Times New Roman" w:hAnsi="Times New Roman"/>
          <w:color w:val="000000"/>
          <w:sz w:val="24"/>
          <w:szCs w:val="24"/>
        </w:rPr>
        <w:t>«педагогический», а также в «северный»</w:t>
      </w:r>
      <w:r>
        <w:rPr>
          <w:rFonts w:cs="Times New Roman" w:ascii="Times New Roman" w:hAnsi="Times New Roman"/>
          <w:sz w:val="24"/>
          <w:szCs w:val="24"/>
        </w:rPr>
        <w:t xml:space="preserve"> стаж периоды ухода за ребенком до 1,5 лет включаются только до 06.10.199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ав требуемый профессиональный стаж, педагоги получают статус предпенсионеров, а вместе с ним - право на определенные льг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что по завершению переходного периода  жители Российской Федерации будут выходить на пенсию по достижении 60 лет – женщины, 65 лет – мужчины. При этом, как и прежде, для жителей районов Крайнего Севера и местности, приравненной к Крайнему Северу, сохранена льгота – право выхода на пенсию, при наличии «северного» стажа, в 55 лет - женщины, в 60 лет - мужч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Федеральный закон №350-ФЗ «О внесении изменений в отдельные законодательные акты Российской Федерации по вопросам назначения и выплаты пенсий» от 3.10.20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8.20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90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Nobr">
    <w:name w:val="nob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9:00Z</dcterms:created>
  <dc:creator>009MukhinaMG</dc:creator>
  <dc:description/>
  <cp:keywords/>
  <dc:language>en-US</dc:language>
  <cp:lastModifiedBy>009-01910</cp:lastModifiedBy>
  <cp:lastPrinted>2019-08-27T12:32:00Z</cp:lastPrinted>
  <dcterms:modified xsi:type="dcterms:W3CDTF">2019-08-29T11:39:00Z</dcterms:modified>
  <cp:revision>2</cp:revision>
  <dc:subject/>
  <dc:title>О пенсиях педагогическим работникам</dc:title>
</cp:coreProperties>
</file>