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4.45pt" filled="f" o:ole="">
            <v:imagedata r:id="rId3" o:title=""/>
          </v:shape>
          <o:OLEObject Type="Embed" ProgID="" ShapeID="ole_rId2" DrawAspect="Content" ObjectID="_502220795" r:id="rId2"/>
        </w:objec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>РЕСПУБЛИКА КАРЕЛ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МУНИЦИПАЛЬНОЕ ОБРАЗ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«ЛУУСАЛМ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СОВЕТ ЛУУСАЛМСКОГО СЕЛЬСКОГО ПОСЕЛЕНИЯ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50 сессия                                                                                         4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31.01.2023 г.№ 4-50-1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 Луусал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10" w:hRule="atLeast"/>
        </w:trPr>
        <w:tc>
          <w:tcPr>
            <w:tcW w:w="9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 отмене Решения Совета Луусалмского сельского поселения от 25.11.2022 года № 4-47-176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О принятии     Устава муниципального образования «Луусалмское сельское поселение» Калевальского муниципального района Республики Карелия   в новой редакции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заключения Управления Министерства юстиции Российской Федерации по Республике Карелия от 30.12.2022 года № 10/02-16566 об отказе в государственной регистрации Устава Луусалмского сельского поселения, принятого Решением Совета Луусалмского сельского поселения от 25.11.2022 года № 4-47-176 «О принятии     Устава муниципального образования «Луусалмское сельское поселение» Калевальского муниципального района Республики Карелия  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овет Луусалм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тменить Решение Совета Луусалмского сельского поселения от 25.11.2022 года № 4-47-176 «О принятии     Устава муниципального образования «Луусалмское сельское поселение» Калевальского муниципального района Республики Карелия   в новой редакции»</w:t>
      </w:r>
    </w:p>
    <w:p>
      <w:pPr>
        <w:pStyle w:val="Normal"/>
        <w:rPr/>
      </w:pPr>
      <w:r>
        <w:rPr>
          <w:sz w:val="24"/>
        </w:rPr>
        <w:t xml:space="preserve">2. Настоящее решение вступает в силу с момента подписания. </w:t>
      </w:r>
    </w:p>
    <w:p>
      <w:pPr>
        <w:pStyle w:val="Normal"/>
        <w:rPr>
          <w:sz w:val="24"/>
        </w:rPr>
      </w:pPr>
      <w:r>
        <w:rPr>
          <w:sz w:val="24"/>
        </w:rPr>
        <w:t>3.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4">
        <w:r>
          <w:rPr>
            <w:rStyle w:val="InternetLink"/>
            <w:sz w:val="24"/>
          </w:rPr>
          <w:t>http://luusalmi.ru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:                                              И.М.Мартинкиян Председатель Совета Луусалмского сельского поселения                       Г.А.Дмитрие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uusal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www.PHILka.RU</dc:creator>
  <dc:description/>
  <cp:keywords/>
  <dc:language>en-US</dc:language>
  <cp:lastModifiedBy>МойКомп</cp:lastModifiedBy>
  <cp:lastPrinted>2023-02-03T11:48:00Z</cp:lastPrinted>
  <dcterms:modified xsi:type="dcterms:W3CDTF">2023-02-03T09:18:00Z</dcterms:modified>
  <cp:revision>13</cp:revision>
  <dc:subject/>
  <dc:title> </dc:title>
</cp:coreProperties>
</file>