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четность в ПФР, если председатель  кооператива  трудится  «безвозмездно»</w:t>
      </w:r>
    </w:p>
    <w:p>
      <w:pPr>
        <w:pStyle w:val="Normal"/>
        <w:ind w:firstLine="708"/>
        <w:rPr/>
      </w:pPr>
      <w:r>
        <w:rPr/>
        <w:t xml:space="preserve">В связи с многочисленными обращениями по вопросу предоставления в ПФР  ежемесячных  сведений о работниках и ежегодных сведений о стаже работы в отношении руководителей организаций, в т.ч.  некоммерческих (в их числе потребительские кооперативы) Отделение ПФР  сообщает, что  действующее законодательство не предусматривает  положений, освобождающих  какие – либо организации от обязанности предоставлять сведения о работниках  по причине  отсутствия выплат в пользу работников.  </w:t>
      </w:r>
    </w:p>
    <w:p>
      <w:pPr>
        <w:pStyle w:val="Normal"/>
        <w:ind w:firstLine="708"/>
        <w:rPr/>
      </w:pPr>
      <w:r>
        <w:rPr/>
        <w:t>В соответствии с Гражданским кодексом, органом  управления кооператива является  общее собрание его членов, а единоличным исполнительным органом – председатель правления или коллегиальный орган – правление.  Трудовым кодексом РФ определено, что трудовые отношения возникают, в  том числе в результате избрания, назначения на должность, если за этим следует выполнение физическим лицом определенных  функций (обязанностей). Трудовые отношения возникают  также на основании фактического допущения работника к работе с ведома и по поручению работодателя (в данном случае общего собрания членов  кооператива).</w:t>
      </w:r>
    </w:p>
    <w:p>
      <w:pPr>
        <w:pStyle w:val="Normal"/>
        <w:ind w:firstLine="708"/>
        <w:rPr/>
      </w:pPr>
      <w:r>
        <w:rPr/>
        <w:t>Таким образом, руководитель организации,  которым в рассматриваемом случае является председатель правления  кооператива, относится к работающим  лицам и  подлежит обязательному пенсионному страхованию.  Следовательно организация обязана предоставлять сведения в отношении руководителя организации, в том числе, если он не получает выплаты и вознаграждения за свой труд.  При этом в индивидуальных сведениях о стаже  работы, предоставляемых в ПФР,  могут быть  отдельно выделены периоды, когда заработная плата не начислялась (код «НЕОПЛ»). При неполной занятости  предусмотрено указание доли ставки, на которую принят  работник, в особенности это актуально при работе по совместительству. Следует  отметить, что пенсионные баллы и страховой стаж формируются только при уплате страховых взносов в ПФР.</w:t>
      </w:r>
    </w:p>
    <w:p>
      <w:pPr>
        <w:pStyle w:val="Normal"/>
        <w:ind w:firstLine="708"/>
        <w:rPr/>
      </w:pPr>
      <w:r>
        <w:rPr/>
        <w:t xml:space="preserve">Изложенная позиция в отношении организаций, не представивших сведения о работниках по причине отсутствия выплат, облагаемых страховыми взносами, основана на разъяснениях Министерства труда и социальной защиты РФ, Министерства  финансов РФ и подтверждена судебной практикой. Организации и их руководители подвергаются наказанию в виде штрафов в случае непредставления  установленной отчетности в ПФР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01:00Z</dcterms:created>
  <dc:creator>009KaratajIM</dc:creator>
  <dc:description/>
  <cp:keywords/>
  <dc:language>en-US</dc:language>
  <cp:lastModifiedBy>009-01910</cp:lastModifiedBy>
  <dcterms:modified xsi:type="dcterms:W3CDTF">2019-05-24T14:01:00Z</dcterms:modified>
  <cp:revision>2</cp:revision>
  <dc:subject/>
  <dc:title>ОТЧЕТНОСТЬ В ПФР, ЕСЛИ ПРЕДСЕДАТЕЛЬ  КООПЕРАТИВА  ТРУДИТСЯ  «БЕЗВОЗМЕЗДНО»</dc:title>
</cp:coreProperties>
</file>