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чет  о результатах деятельности  Главы поселения и  Администрации Луусалмского сельского поселения за  2022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ая  площадь  Луусалмского  сельского  поселения  составляет  550 700  га.   В  состав  нашего   поселения  входят  3  населённых  пунктов  с численностью зарегистрированного населения  412 человек, из них, в п. Луусалми зарегистрировано 382 человек, в д. Войница – 29 чел., в Тихтозеро – 1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Администрации Луусалмского сельского поселения  направлена на выполнение социальных обязательств, решение вопросов, связанных с социально-экономическим развитием  территории поселения,  решение вопросов местного значения в соответствии с требованиями федерального закона от 06.10.2003 года №131 – ФЗ «Об общих принципах организации местного самоуправления в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Луусалмского сельского  поселения работает  законодательный орган - Совет депутатов Луусалмского сельского поселения, и он же</w:t>
      </w:r>
      <w:r>
        <w:rPr>
          <w:color w:val="0A0A0A"/>
          <w:sz w:val="24"/>
          <w:szCs w:val="24"/>
        </w:rPr>
        <w:t xml:space="preserve"> является представительным  органом, который  непосредственно выражает волю всего населения, принимает от его имени решения, действующие на всей территории Луусалм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В 2022 г проведено заседаний Совета депутатов - 10, принято 45 решений, также, работали комиссии - жилищная комиссия, комиссия по проведению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ей Луусалмского сельского поселения было принято 36 постановлений.  </w:t>
      </w:r>
      <w:r>
        <w:rPr>
          <w:sz w:val="24"/>
          <w:szCs w:val="24"/>
        </w:rPr>
        <w:t xml:space="preserve">За 2022год, принято на личном приеме - 85 чел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ыдано справок и исходящей информации в количестве </w:t>
      </w:r>
      <w:r>
        <w:rPr>
          <w:sz w:val="24"/>
          <w:szCs w:val="24"/>
        </w:rPr>
        <w:t>232 штук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Социально-экономическое состояние  Луусалмского сельского поселения  обусловлено, прежде всего, его географическим положением. Основное направление экономической деятельности на территории Луусалмского сельского поселения, главным образом, представлено деятельностью предприятий, связанных с лесной промышленностью. Основным  предприятием, ведущим лесопромышленное производство на территории ЛСП, является лесозаготовительная компания  ООО «Карелиан Вуд Кампании», входящая в группу компаний «Сегежа».  Кроме вышеуказанной компании,  ведут лесопромышленную деятельность, на территории поселения,  компании  ООО «КСК»  и ООО «ФинТек». Общий объем заготавливаемой древесины на территории поселения, составляет более 200 тысяч кубических метров. Принципиальным моментом для этих компаний, является планомерное, экологически ответственное и социально направленное лесопользование. Одним из показателей социально направленного лесопользования, является  бесперебойная поставка деловой и дровяной древесины населению, строительство и содержание доро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роме упомянутых предприятий, на территории поселения ведут свою деятельность 15 индивидуальных предпринимателей, область их деятельности включает: сельское хозяйство, строительство, торговлю, лесохозяйственную деятельность и др.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акже можно утверждать, что в последнее время территория Луусалмского поселения  стала привлекательной и для развития  сельского туризма или гостевого бизнеса. Для развития  этого направления у поселения есть все необходимые  природные и людские ресурсы. Препятствующим фактором, является отсутствие развитой транспортной инфраструктур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ложительным моментом в развитии сельского хозяйства может стать  внесение изменений в ограничения использования прибрежной полосы сельскохозяйственных угодий расположенных вдоль береговой линии озёр В.С.Н. Куйтто. Ранее,  препятствием мешающим    развитию производства сельскохозяйственной продукции, и животноводства  являлись  ограничения в использовании земельных участков, находящихся в 200 метровой прибрежной зоне, и  расположенных вдоль озерно-речной системы Кентто-Куйто.  Такие земельные участки, входящие в 200  метровую прибрежную зону, ранее   выделялись  только под сенокошение. В настоящее время, есть предприниматели, готовые  инвестировать в развитие сельского хозяйства на территории поселения,.  </w:t>
      </w:r>
    </w:p>
    <w:p>
      <w:pPr>
        <w:pStyle w:val="Heading1"/>
        <w:spacing w:lineRule="auto" w:line="240" w:before="0" w:after="335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егодняшний день, одним из интереснейших направлений сельского хозяйства является рыбоводство. Также, есть заинтересованные лица-инвесторы готовые вкладывать средства в развитие этого вида сельского хозяйства. В то же время, остро стоит, и требует  тщательного изучения, вопрос о влиянии процесса разведения  садковой форели на экологию, флору и фауну водоемов. Администрация поселения считает целесообразным, при выделении  участков для ведения рыбохозяйственной деятельности, оповещать местное население о планируемом формировании   подобных участков, с указанием их площади и места их будущего расположения. Данное оповещение можно осуществлять  через средства массовой информации,  и органы администрации. Информировать местное население необходимо для проведения публичных слушаний, обсуждений, с целью выяснения мнения граждан по данному вопросу.</w:t>
      </w:r>
    </w:p>
    <w:p>
      <w:pPr>
        <w:pStyle w:val="Heading1"/>
        <w:spacing w:lineRule="auto" w:line="240" w:before="0" w:after="335"/>
        <w:jc w:val="both"/>
        <w:textAlignment w:val="baseline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В настоящее время, среди предпринимателей и специалистов, бытует устоявшееся мнение, что указанные  направления развития (сельское хозяйство, гостевой туризм) должны работать в связке,  и только тогда может получиться значительный экономический эффект, дающий увеличение производства, создание рабочих мест и увеличение инвестиционной привлекательности территории поселения и в целом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о же время, необходимо отметить, что одним из серьезных факторов, препятствующим развитию поселения, является уменьшающееся количество экономически  активного населения, которое, в 2022 году составило  всего 115 человек,   </w:t>
      </w:r>
    </w:p>
    <w:p>
      <w:pPr>
        <w:pStyle w:val="Normal"/>
        <w:jc w:val="both"/>
        <w:rPr/>
      </w:pPr>
      <w:r>
        <w:rPr>
          <w:sz w:val="24"/>
          <w:szCs w:val="24"/>
        </w:rPr>
        <w:t>Уровень реальной безработицы составляет 1,7 %, в центре занятости  на учете   стоят 2 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ет официально в  поселении – 59 человек,   за пределами  поселения  - 15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уходу за ребенком 2,  студентов 8,  Инвалиды  - 33 человека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емографические показатели  по поселению за 2022 год выглядят следующим образом: в  2022 г родилось 0 чел,  умерло - 15 чел.    Прибыло 6 человек,  убыло - 6 человек  В целом, убыль населения по отношению к 2021 году, составила  - 15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з объектов социальной инфраструктуры на территории  поселения расположе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уусалмская  общеобразовательная школа,  фельдшерско-акушерский пункт, почтовое отделение связи, библиотека. В сфере торговли - в п. Луусалми обслуживают население четыре магазина, в  д. Войница 1 магазин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ополнительную информацию можно получить на официальном интернет-сайте  Администрации поселения.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Экономика и финанс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Уточненный бюджет  Луусалмского сельского поселения в 2022 году составил по доходам  8266,9 тыс. рублей, по расходам 8389,2 тыс. рублей, с дефицитом бюджета -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122,3 тыс.рублей.  Доходная часть бюджета формируется за счет собственных доходов, прямо влияющих на развитие поселения, дотаций, субсидий, субвенций, направляемых из бюджетов высших уровней на реализацию конкретных полномочий и мероприятий.           </w:t>
      </w:r>
      <w:r>
        <w:rPr>
          <w:sz w:val="24"/>
          <w:szCs w:val="24"/>
          <w:lang w:eastAsia="ru-RU"/>
        </w:rPr>
        <w:t>Структура доходов бюджета Луусалмского сельского поселения за 2022 год состоит из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4"/>
          <w:szCs w:val="24"/>
          <w:lang w:eastAsia="ru-RU"/>
        </w:rPr>
        <w:t>-  собственные доходы –1466,7 тыс.рублей;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-  финансовая помощь от других уровней бюджета – 7616,3 тыс. рублей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прочие безвозмездные поступления в бюджет сельского поселения – 215,6 тыс.рублей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инансовая помощь от других уровней бюджета состоит из: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дотации на выравнивание  уровня бюджетной обеспеченности поселения в размере </w:t>
      </w:r>
      <w:r>
        <w:rPr>
          <w:sz w:val="24"/>
          <w:szCs w:val="24"/>
          <w:lang w:eastAsia="ru-RU"/>
        </w:rPr>
        <w:t xml:space="preserve">5576,0 </w:t>
      </w:r>
      <w:r>
        <w:rPr>
          <w:sz w:val="24"/>
          <w:szCs w:val="24"/>
        </w:rPr>
        <w:t xml:space="preserve"> тыс. руб.;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- субвенции – 208,5 тыс.рублей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субсидии – 770,0 тыс.рублей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-  иных межбюджетных трансфертов – 1061,8 тыс.рублей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бственных доходов поступило </w:t>
      </w:r>
      <w:r>
        <w:rPr>
          <w:sz w:val="24"/>
          <w:szCs w:val="24"/>
          <w:lang w:eastAsia="ru-RU"/>
        </w:rPr>
        <w:t>1466,7</w:t>
      </w:r>
      <w:r>
        <w:rPr>
          <w:sz w:val="28"/>
          <w:szCs w:val="28"/>
          <w:lang w:eastAsia="ru-RU"/>
        </w:rPr>
        <w:t xml:space="preserve"> </w:t>
      </w:r>
      <w:r>
        <w:rPr>
          <w:sz w:val="24"/>
          <w:szCs w:val="24"/>
        </w:rPr>
        <w:t xml:space="preserve">  тыс. руб.  В том числ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земельный налог: поступило 65,8 тыс.руб., 104,5 % от  годового план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лог на имущество физических лиц: поступило 23,0 тыс. руб., 104,6 % от пла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алог на доходы физических лиц:  поступило 54,3 тыс.руб., 104,5 %  от план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доходы от использования имущества: поступило  112,2 тыс.руб., 102 % от пла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доходы от уплаты акциз на топливо: поступило 951,4 тыс. руб., 102,5 % от пла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доходы от оказания платных услуг: поступило  260,0 тыс.руб.,100,4 %  от плана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ом в бюджет Луусалмского сельского поселения  Объем налоговых и неналоговых доходов составил 1466,7 тыс. рублей или план поступления перевыполнен на 31,7 тыс. рублей или 2,2 % к уточненным показателям и на 209,7 тыс. рублей или на 16,7 % к расчётным показателям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Налоговые доходы бюджета в структуре собственных доходов составляют 74,7 % (1 094,5 тыс. рублей) и неналоговые доходы 25,3 % (372,2 тыс. рублей).</w:t>
      </w:r>
    </w:p>
    <w:p>
      <w:pPr>
        <w:pStyle w:val="Normal"/>
        <w:tabs>
          <w:tab w:val="clear" w:pos="708"/>
          <w:tab w:val="left" w:pos="901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удельному весу в общей сумме доходов, собственные доходы занимают 15,8 процента.</w:t>
      </w:r>
    </w:p>
    <w:p>
      <w:pPr>
        <w:pStyle w:val="Normal"/>
        <w:tabs>
          <w:tab w:val="clear" w:pos="708"/>
          <w:tab w:val="left" w:pos="9012" w:leader="none"/>
        </w:tabs>
        <w:ind w:firstLine="708"/>
        <w:jc w:val="both"/>
        <w:rPr/>
      </w:pPr>
      <w:r>
        <w:rPr>
          <w:sz w:val="24"/>
          <w:szCs w:val="24"/>
        </w:rPr>
        <w:t>В 2022 году выполнение плана обеспечено по всем доходным источникам, как к расчётным так и уточнённым показателям, кроме доходов от оказания платных услуг к расчётным показател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 поступления по доходам от платных услуг перевыполнен по уточнённым показателям на 1,0 тыс. рублей  или 0,4 % и недовыполнен к расчётным показателям на 52,0 тыс. рублей  или 16,6 %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нализ собственных доходов бюджета показал, что доходы в 2022 году увеличились на 191,5 тыс. рублей или на 15,1 % по отношению к доходам бюджета за 2021 год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Увеличение п</w:t>
      </w:r>
      <w:r>
        <w:rPr>
          <w:sz w:val="24"/>
          <w:szCs w:val="24"/>
        </w:rPr>
        <w:t>оказателей поступления доходов к уровню 2021 года произошло по всем источникам, кроме доходов от платных услуг.</w:t>
      </w:r>
    </w:p>
    <w:p>
      <w:pPr>
        <w:pStyle w:val="Normal"/>
        <w:tabs>
          <w:tab w:val="clear" w:pos="708"/>
          <w:tab w:val="left" w:pos="901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тельно увеличилось поступление акцизов на топливо (на 170,9 тыс.         рублей или 21,9 %), доходов от сдачи в аренду имущества (на 53,8 тыс. рублей или 92,2 %), земельного налога (на 13,8 тыс. рублей или на 26,6 %), налога на имущество физических лиц (на 8,9 тыс. рублей или на 63,2 %), налога на доходы физических лиц (на 4,6 тыс. рублей или 9,3 %).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Поступление налога на доходы физических лиц в 2022 году по сравнению с               аналогичным периодом предыдущего года увеличилось на 4,6 тыс. рублей или 9,3 %.    Основными факторами, повлиявшими на увеличение поступлений налога на доходы физических лиц явились рост фонда заработной платы в связи с увеличением минимального размера оплаты труда с 1 января и с 1 июня 2022 года и увеличение минимальных целевых значений средней заработной платы педагогических работников, медицинских работников, работников учреждений культуры по майским Указам президента РФ в соответствии с Распоряжениями Правительства Республики Карелия от 26.07.2022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31р-П, от 16.12.2022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53р-П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По акцизам на топливо поступления в 2022 году выросли на 170,9 тыс. рублей или 21,9 %.</w:t>
      </w:r>
      <w:r>
        <w:rPr>
          <w:color w:val="000000"/>
          <w:sz w:val="24"/>
          <w:szCs w:val="24"/>
          <w:lang w:eastAsia="ru-RU"/>
        </w:rPr>
        <w:t xml:space="preserve"> Рост поступлений акцизов связан с увеличения выручки от реализации топлива в   2022 году в связи с ростом цен на топливо и отменой ограничений, связанных с      эпидемической обстановкой в стране.</w:t>
      </w:r>
    </w:p>
    <w:p>
      <w:pPr>
        <w:pStyle w:val="Normal"/>
        <w:tabs>
          <w:tab w:val="clear" w:pos="708"/>
          <w:tab w:val="left" w:pos="9012" w:leader="none"/>
        </w:tabs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о налогу на имущество физических лиц </w:t>
      </w:r>
      <w:r>
        <w:rPr>
          <w:sz w:val="24"/>
          <w:szCs w:val="24"/>
        </w:rPr>
        <w:t>поступления в 2022 году выросли на 8,9 тыс. рублей или 63,2 %, п</w:t>
      </w:r>
      <w:r>
        <w:rPr>
          <w:color w:val="000000"/>
          <w:sz w:val="24"/>
          <w:szCs w:val="24"/>
          <w:lang w:eastAsia="ru-RU"/>
        </w:rPr>
        <w:t xml:space="preserve">о земельному налогу </w:t>
      </w:r>
      <w:r>
        <w:rPr>
          <w:sz w:val="24"/>
          <w:szCs w:val="24"/>
        </w:rPr>
        <w:t>поступления в 2022 году выросли на 13,8 тыс. рублей или 26,6 %.</w:t>
      </w:r>
      <w:r>
        <w:rPr>
          <w:color w:val="000000"/>
          <w:sz w:val="24"/>
          <w:szCs w:val="24"/>
          <w:lang w:eastAsia="ru-RU"/>
        </w:rPr>
        <w:t xml:space="preserve"> Причиной роста поступлений является погашение задолженности по налогам физическими лицами.</w:t>
      </w:r>
    </w:p>
    <w:p>
      <w:pPr>
        <w:pStyle w:val="Normal"/>
        <w:tabs>
          <w:tab w:val="clear" w:pos="708"/>
          <w:tab w:val="left" w:pos="9012" w:leader="none"/>
        </w:tabs>
        <w:ind w:firstLine="708"/>
        <w:jc w:val="both"/>
        <w:rPr/>
      </w:pPr>
      <w:r>
        <w:rPr>
          <w:sz w:val="24"/>
          <w:szCs w:val="24"/>
        </w:rPr>
        <w:t>Поступления доходов от сдачи в аренду имущества возросли за 2022 год почти в 2 раза и составили 112,2 тыс. рублей. Причиной роста является увеличение количества договоров (с февраля 2022 года добавилось два договора аренды).</w:t>
      </w:r>
    </w:p>
    <w:p>
      <w:pPr>
        <w:pStyle w:val="Normal"/>
        <w:ind w:firstLine="425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В 2022 году снизились поступления по одному источнику - по доходам от оказания платных услуг на 60,5 тыс. рублей или на 18,8 %.</w:t>
      </w:r>
    </w:p>
    <w:p>
      <w:pPr>
        <w:pStyle w:val="Quote"/>
        <w:jc w:val="both"/>
        <w:rPr/>
      </w:pPr>
      <w:r>
        <w:rPr>
          <w:i w:val="false"/>
          <w:iCs w:val="false"/>
        </w:rPr>
        <w:t xml:space="preserve">Причиной снижения поступлений доходов от платных услуг   является ежегодное уменьшения численности населения и бурения скважин на собственных участках для снабжения водой.                      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е расходы бюджета поселения по виду расходов (тыс.руб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лата труда с начислениями – 1416,1 (18,7%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ммунальные услуги – 37,5 (0,4%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луги связи  - 40,3 (0,4%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ранспортные услуги – 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прочие выплаты – 1,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держание имущества – 3375,7 (38,9 %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чие работы, услуги – 634,7 (7,3 %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циальные выплаты  - 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жбюджетные трансферты – 2114,5 (24,4 %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оги, сборы – 95,4 (1,1 %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величение основных средств  - 579,6 (4,6 %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величение материальных запасов – 367,0 (4,2 %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удельный вес сложился в части расходов по содержанию имущества  –38,9 процентов. Оплата труда с начислениями в структуре расходов занимает 18,7 процентов, межбюджетные трансферты – 24,4 процентов, оплата коммунальных услуг -  0,4 процентов, налоги – 1,1 процент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Создание условий для индивидуального строительства и комфортного проживания граждан.</w:t>
      </w:r>
    </w:p>
    <w:p>
      <w:pPr>
        <w:pStyle w:val="Normal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оздание условий для активного участия в жилищном строительстве  граждан, индивидуальных застройщиков, является важной задачей стоящей перед администрацией поселения. В связи с этим, администрацией уже не первый год ведется работа по внесению изменений в генеральный план поселения. Внесение изменений позволит расширить границы населенных пунктов за счет включения земель сельскохозяйственного назначения и земель, ошибочно отнесенных к землям гос. лесфонда, и включенных в лесной государственный реестр. По итогам 2022 года, внести изменения отвечающие интересам жителей и администрации поселения,  не получилось. Работа в этом направлении будет продолжена до получения результата удовлетворяющего  все стороны. На это, в бюджете поселения на 2023 год, заложены средства в размере 300 тысяч рублей. В тоже время, на территории пос. Луусалми, а так же деревни Войница, </w:t>
      </w:r>
      <w:r>
        <w:rPr>
          <w:sz w:val="24"/>
          <w:szCs w:val="24"/>
        </w:rPr>
        <w:t>имеются  земельные участки, с видом разрешенного использования – индивидуальное жилищное строительство,  собственность на которые не разграничена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    </w:t>
      </w:r>
      <w:r>
        <w:rPr>
          <w:sz w:val="24"/>
          <w:szCs w:val="24"/>
        </w:rPr>
        <w:t xml:space="preserve">В стадии строительства в поселении находятся 3 индивидуальных жилых домов (2 из них в стадии завершения),  2домов в п. Луусалми и 1 дом в д. Войни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жидают расселения жители дома №1 по улице Сосновой. По результатам экспертизы,  в 2020 году, было вынесено решение о сносе и расселении данного д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2 году, в рамках государственной  жилищной программы «Молодая семья»,  улучшила жилищные условия, получив на эти цели государственную субсидию, одна семь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Дороги и дорожное хозяйство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2022 году было запланировано  и  израсходовано  на дороги местного значения  639,233 тыс. рублей, в том числе, на содержание  дорог в зимний - летний период и  вывоз мусор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держание (расчистка в зимний период)  муниципальных дорог на территории п. Луусалми, Администрация Луусалмского СП осуществляет при помощи собственного трактора МТЗ - 82. Очистка  и содержание дорог в д. Войница, в зимний период, осуществлялась ИП Довгаль А.А,. по договору. Затраты на содержание дорог в д. Войница, составили   тыс. рублей. Для содержания 25-ти километрового участка дороги до д. Тихтозеро администрацией поселения был заключён договор с Потаповым В,В.  Содержание этого участка уже второй год подряд не позволяет с экономить средства для ремонта дорог в летни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летне-осенний период был произведён ремонт (вызывавшей озабоченность граждан)  дороги между п. Луусалми и п. Боровой.  Были произведены: очистка кюветов от мелколесья и прочистка водоотводных канав, поднятие полотна (местами) дороги с приданием необходимого профиля дорожного полотна, отсыпка участков дороги и замена водоотводных труб.    В тоже время,  дорога Луусалми – Боровой  хоть и является единственной  официальной дорогой районного значения соединяющей п. Луусалми с другими населенными пунктами, именно дорога Луусалми – Костомукша  является приоритетной и наиболее используемой жителями Луусалми дорогой.  На сегодняшний день, содержанием данной дороги занимается ООО «Карелиан Вуд Кампании». В летний период, силами компании осуществлена замена двух  труб,  проведены работы по отсыпке и приданию дорожному полотну правильного профиля. Тем не менее, в настоящее время, автомобильная дорога  Луусалми-Костомукша является «бесхозной». Стоимость работ по изготовлению технического плана для постановки  данной дороги на кадастровый учет, составляет 900-950 тысяч рублей. Администрация поселения перенесла решение данного вопроса на 2023 год. В организации, предоставляющие  услуги по подготовке технических планов, был направлен запрос  с просьбой о подготовке коммерческого пред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Благоустройство территории посел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/>
        <w:t xml:space="preserve">   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Одним из главных направлений деятельности администрации – это благоустройство  населенных  пунктов входящих в территории сельского поселения.</w:t>
      </w:r>
    </w:p>
    <w:p>
      <w:pPr>
        <w:pStyle w:val="Style14"/>
        <w:spacing w:before="0" w:after="0"/>
        <w:ind w:firstLine="567"/>
        <w:jc w:val="both"/>
        <w:rPr/>
      </w:pPr>
      <w:r>
        <w:rPr/>
        <w:t>В последние годы в поселке проводилась целенаправленная работа по благоустройству территории и её социальному развитию. Решались  вопросы  благоустройства и  озеленения территории  поселения. 2022 год не стал исключением, проведены ежегодные мероприятия  по приведению  в порядок  территорий   населенных  пунктов, а именно, проведены субботники по  уборке  несанкционированных свалок, убраны  придомовые территории, береговая линия озер Среднее и Нижнее Куйтто, кладбище.  Всего проведено 3  субботника. Традиционную активность проявили  рядовые жители, депутаты поселения, работники администрации и других учреждений,  активное участие принимали учащиеся школы.    Затраты на благоустройство поселения составили 760,530  тыс. руб..</w:t>
      </w:r>
    </w:p>
    <w:p>
      <w:pPr>
        <w:pStyle w:val="Style14"/>
        <w:spacing w:before="0" w:after="0"/>
        <w:ind w:firstLine="567"/>
        <w:jc w:val="both"/>
        <w:rPr/>
      </w:pPr>
      <w:r>
        <w:rPr/>
        <w:t>Также к мероприятиям благоустройства, необходимо отнести результаты деятельности ТОСов:</w:t>
      </w:r>
    </w:p>
    <w:p>
      <w:pPr>
        <w:pStyle w:val="Style14"/>
        <w:spacing w:before="0" w:after="0"/>
        <w:ind w:firstLine="567"/>
        <w:jc w:val="both"/>
        <w:rPr/>
      </w:pPr>
      <w:r>
        <w:rPr/>
        <w:t>- ТОС «Малая Родина», результатом деятельности данного ТОСа  стало приобретение  светящихся праздничных консолей, стоимость проекта – 284,8 тыс. рублей;</w:t>
      </w:r>
    </w:p>
    <w:p>
      <w:pPr>
        <w:pStyle w:val="Style14"/>
        <w:spacing w:before="0" w:after="0"/>
        <w:ind w:firstLine="567"/>
        <w:jc w:val="both"/>
        <w:rPr/>
      </w:pPr>
      <w:r>
        <w:rPr/>
        <w:t>- ТОС «Березка», усилиями членов данного общественно самоуправления были приобретены  уличные светильники для освещения памятного места (обелиска) в центре п. Луусалми на сумму  262,1 тыс. рублей;</w:t>
      </w:r>
    </w:p>
    <w:p>
      <w:pPr>
        <w:pStyle w:val="Style14"/>
        <w:spacing w:before="0" w:after="0"/>
        <w:ind w:firstLine="567"/>
        <w:jc w:val="both"/>
        <w:rPr/>
      </w:pPr>
      <w:r>
        <w:rPr/>
        <w:t>Деятельность ТОСов и в ближайшем будущем, несомненно, окажет благоприятное действие на процесс благоустройства. Уже на сегодняшний день, активом ТОСов,  внесено несколько предложений, напрямую влияющих на комфортность проживания жителей поселения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Дополнительно, в рамках этно-субсидии, поселением были приобретены ткацкий станок и знак на въезд в пос. Луусалми ( в художественном исполнении выполненный из дерева). </w:t>
      </w:r>
    </w:p>
    <w:p>
      <w:pPr>
        <w:pStyle w:val="Style14"/>
        <w:spacing w:before="0" w:after="0"/>
        <w:jc w:val="both"/>
        <w:rPr/>
      </w:pPr>
      <w:r>
        <w:rPr/>
        <w:t xml:space="preserve">В связи с этим, необходимо отметить, что возможности инициативного бюджетирования достаточно интенсивно используются жителями поселения. 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Также многие жители поселения активно вовлекаются в мероприятия по благоустройство и озеленение своих территорий, и этим, участвуют и в процессе благоустройства всего населенного пункта. В пос. Луусалми, во многих домохозяйствах обновлены ограждения, произведен ремонт фасадов,   приусадебные участки стали выглядеть более ухоженными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В 2022 году Администрацией, в рамках программы поддержки местных инициатив, был проведён ремонт и перепланировка здания для проживания специалистов (врачей, учителей). Стоимость проекта составила 110,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В 2023</w:t>
      </w:r>
      <w:r>
        <w:rPr>
          <w:sz w:val="24"/>
          <w:szCs w:val="24"/>
        </w:rPr>
        <w:t xml:space="preserve"> году, муниципальное образование «Луусалмское сельское поселение» так же принимает участие в программе поддержки местных инициатив, с проектом  « Ремонт здания для проживания специалистов (врачей, учителей)– 2-й этап (ремонт кровли)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начимым событием для посёлка Луусалми стали постройка и открытие нового (современного) здания Фельдшерско-акушерского пункта. Стоимость работ составила более 10 млн. рублей. В связи с этим фактом, есть уверенность, что медицинское обслуживание жителей п. Луусалми выйдет на более высокий уровень, за счет нового высокотехнологичного оснащения ФА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к решенным вопросам благоустройства необходимо отнести увеличение протяженности сети уличного освещения в д. Войница и п. Луусалми. Так, в деревне Войница протяженность сети уличного освещения была увеличена почти на 1 км. В поселке Луусалми были добавлены  светильники по улице Октябрьская, Кентовская,  и между улицами Новая и Студенческая.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 настоящее время, и за период 2022 года, вывоз ТКО на полигон временного хранения в  пос. Луусалми, осуществляется принадлежащим администрации, трактором МТЗ-82. В 2022 году планируется, что вывоз ТКО на территории пос. Луусалми будет осуществляться в том же режиме, а в д. Войница будет осуществляться региональным оператором ООО «Автоспецтранс», с привлечением подрядч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Культура и досуг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2022 году в посёлке Луусалми, было проведено несколько культурно-развлекательных мероприятий мероприятий. Наиболее значимые: Новый год, 23 февраля, 8 марта, соревнования по рыбной ловле, «День посёлка Луусалми», «Марья Маковей». Необходимо отметить, что соревнования по рыбной ловле «</w:t>
      </w:r>
      <w:r>
        <w:rPr>
          <w:sz w:val="24"/>
          <w:szCs w:val="24"/>
          <w:lang w:val="en-US"/>
        </w:rPr>
        <w:t>Luusalm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lasuas</w:t>
      </w:r>
      <w:r>
        <w:rPr>
          <w:sz w:val="24"/>
          <w:szCs w:val="24"/>
        </w:rPr>
        <w:t xml:space="preserve">» становятся всё более и более  популярными. Данное мероприятие перестало уже быть просто соревнованиями, и приобрело черты развлекательного представления. Жители посёлка Луусалми принимают участие целыми семьями, где самые маленькие участники выступают в роли полноценных членов рыбацких команд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мероприятия были проведены на высоком уровне, отличались увлекательностью и разнообразием. Радовали своим мастерством, жителей поселка Луусалми,  артисты из местных коллективов. К сожалению, в связи с передачей здания клуба под нужды образовательного учреждения, была сокращена ставка культ. организатора СДК. В ближайшее время, праздничные мероприятия будут проводится работниками районного ДК, на «выездной» основе, либо с привлечением местных специалистов, на основании договоров гражданскоо-правового характер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днако жители посёлка надеются, что после постройки новой  школы, здание СДК  будет передано обратно клубной системе Калевальского района,  с возвращением ставки культ. работни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наковым показателем  культурной активности граждан является востребованная деятельность поселковой библиотеки. В ней проведено 41 мероприятие, в том числе выставки. Количество посетивших - 1296 человек. Все мероприятия поучительные и развивающие.  Показатель книга-выдача приближается к 3-м тысячам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Жилищно-коммунальн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опительный сезон 2019-2020 гг. прошел штатно, без каких либо серьезных происшествий. Теплоснабжение на территории поселения обеспечивается одним предприятием  - ГУП РК «КарелКоммунеЭнерго». Постановлением Администрации Калевальского муниципального района № 301 «КарелКоммунЭнерго» присвоен статус единой теплоснабжающей организации на территории Калевальского района.  Особых нареканий к работе данного предприятия нет.  Своевременно была проведена подготовка жилищного фонда, а так же, учреждений социальной сферы к отопительному сезону 2022-2023 гг.  Осенью  2020 года, была проведена замена всех труб существующих теплотрасс на территории поселка Луусалми. При замене использовались  трубы с увеличенным сроком службы и улучшенными теплоизоляционными свойств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лномочия по организации водоснабжения и водоотведения населения</w:t>
      </w:r>
      <w:r>
        <w:rPr/>
        <w:t xml:space="preserve">  </w:t>
      </w:r>
      <w:r>
        <w:rPr>
          <w:sz w:val="24"/>
          <w:szCs w:val="24"/>
        </w:rPr>
        <w:t xml:space="preserve">Луусалмским сельским поселением исполнялись самостоятельно.   Водоснабжение п. Луусалми в 2022 году осуществлялось, в целом, без каких-либо существенных перебоев. Автоцистерна на базе автомобиля ГАЗ 3309, приобретенная поселением в 2014 году, функционировала штатно, поломки оперативно устранялись. Расходы на водоснабжение составили в районе полумиллиона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Луусалмском сельском поселении управляющая организация отсутствует. Расходы на работы по обслуживанию жилищного фонда, ложатся на бюджет администрации по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 декабре 2022 года был закончен ремонт здания для размещения администрации поселения. Также приобретены кровельные материалы для ремонта  крыши двух домов находящихся в муниципальной собствен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лномочия по уличному освещению переданы Администрации Калевальского национ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 балансе  поселения  находится  72 светильника уличного освещения. В связи с передачей на район полномочий по уличному освещению,  время работы уличного освещения увелич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й проблемой функционирования сетей уличного освещения, и электроснабжения в целом, на территории поселения, является отсутствие штатного электрика, следствием этого является отсутствие    оперативности замены неисправных светильников, а также сложность со своевременным обслуживанием существующих  линий электросетей.</w:t>
      </w:r>
    </w:p>
    <w:p>
      <w:pPr>
        <w:pStyle w:val="Normal"/>
        <w:jc w:val="both"/>
        <w:rPr/>
      </w:pPr>
      <w:r>
        <w:rPr>
          <w:sz w:val="24"/>
          <w:szCs w:val="24"/>
        </w:rPr>
        <w:t>По итогам переговоров с руководством АО «ПСК», при непосредственном участии Администрации Калевальского района, было принято решение о возвращении 0,5 ставки электри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Национальная обор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ходы по разделу «Национальная оборона» составили 206,5 тыс.рублей.     Данные средства были направлены на выплаты заработной платы и начислений на оплату труда специалиста, осуществляющего полномочия по первичному воинскому учету на территориях, где отсутствуют военные комиссариаты.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оинском учёте в поселении состоит 47 человек, в прошлом году поставлен на ВУС 3 человек и 6 человека снято с ВУ. Отделом ВК гор. Костомукши и Калевальского района была проведена проверка работы Администрации поселе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По плану на 2023 год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и и задач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2022  году Администрацией, в рамках программы поддержки местных инициатив, был проведен 1-й этап по  ремонту здания для проживания специалистов (врачей, учителей).  Проект 2-го этапа ремонта здания включающий в себя замену кровли, был одобрен собранием жителей поселка Луусалми. В случае утверждения данного проекта и выхода в финал конкурса программы поддержки местных инициатив, необходимо обеспечить  окончательную реализацию проекта, включающего в себя 1-й и 2-й этапы. В связи с этим фактом, необходимо предусмотреть в бюджете поселения средства для софинансирования  данного проекта, а также, софинансирование проектов ТОС.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рамках мероприятий по благоустройству и содержанию жилищно-коммунального хозяйства планируется обеспечить в 2023 году проведение работ по ремонту кровли  двух домов по улице Кентовская и улице Студенческая. Также в цели администрации поселения входит изготовление технических паспортов на 27 домов находящихся в муниципальной собственности, и изготовление технического плана на дорогу Луусалми – Костомукша, для дальнейшего оформления данной дороги в собственност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2023 году, администрацией поселения, планируется продолжить работу по ремонту дорог. В частности, в деревне Войница планируется отсыпка участков дорог по улице Береговой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ля повышения качества жизни населения планируется  привлечение инвестиций в развитие сельскохозяйственного производства. Улучшение жилищных условий за счет участия в федеральных программах, развитие ЛПХ, КФХ, уменьшение безработицы.                     В целях дальнейшего решения  вопросов благоустройства планируется проведение разъяснительной беседы с населением по вывозу ТКО, продолжение борьбы с несанкционированными свалками, вовлечение жителей в участии  в субботниках, благоустройство своих придомовых территорий, проведение смотров-конкурсов по благоустройству, создание Т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разъяснительной работы с населением  о мерах оказываемой поддержки при организации малого предпринимательства, эффективное использование земель с/х назнач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рамках спортивно-массовых мероприятий организовать в 2023 году проведение спортивных состязаний, а также провести соревнование, по уже ставшей традиционной, зимней (подледной)  рыбалке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ритетным направлением также являют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паганда здорового образа жизни населения, занятия физкультурой и спортом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суг насе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дной из важных задач в 2023 году будет оказание содействия, созданному в пос  Луусалми православному приходу, в начинании строительства православного храма. Проект храма,  разработан  2018 году, проектной организацией из города Петрозаводск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заключение  своего  отчета хочу поблагодарить  </w:t>
      </w:r>
    </w:p>
    <w:p>
      <w:pPr>
        <w:pStyle w:val="TextBody"/>
        <w:rPr/>
      </w:pPr>
      <w:r>
        <w:rPr>
          <w:sz w:val="24"/>
          <w:szCs w:val="24"/>
        </w:rPr>
        <w:t xml:space="preserve">Администрацию района  за оказание помощи в решении вопросов  жизнеобеспечения, работников администрации поселения, депутатов, активных жителей поселения,  индивидуальных предпринимателей, руководителей предприятий, служб, расположенных на территории  поселения и  в районе за   понимание и сотрудничество  с нами   в работе по жизнеобеспечению.  Я благодарен им за понимание и поддержку  и надеюсь  на дальнейшее сотрудничество в дальнейш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48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lang w:val="en-US" w:bidi="ar-SA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QuoteChar">
    <w:name w:val="Quote Char"/>
    <w:basedOn w:val="Style13"/>
    <w:qFormat/>
    <w:rPr>
      <w:rFonts w:eastAsia="Calibri"/>
      <w:i/>
      <w:i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false"/>
    </w:pPr>
    <w:rPr>
      <w:rFonts w:eastAsia="Calibri"/>
      <w:i/>
      <w:i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45:00Z</dcterms:created>
  <dc:creator>acer</dc:creator>
  <dc:description/>
  <cp:keywords/>
  <dc:language>en-US</dc:language>
  <cp:lastModifiedBy>acer</cp:lastModifiedBy>
  <cp:lastPrinted>2023-02-28T15:39:00Z</cp:lastPrinted>
  <dcterms:modified xsi:type="dcterms:W3CDTF">2023-02-28T14:54:00Z</dcterms:modified>
  <cp:revision>19</cp:revision>
  <dc:subject/>
  <dc:title>Отчет  о результатах деятельности  Главы поселения и  Администрации Луусалмского сельского поселения за  2018 год</dc:title>
</cp:coreProperties>
</file>