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чет Главы Луусалмского сельского поселения за 2016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осит: Мартинкиян И.М..Глава Луусалмского сельского посе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рритории Луусалмское сельское поселение самое большое в Калевальском Муниципальном районе. В состав которого входят  3 населенных пункт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Луусалмского сельского количество официально  зарегистрированных  на 01.01.2016  год составило   447    человек. Из них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.Луусалми – 417 человек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. Войница   - 29   человек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.Тихтозеро -1 человек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оставу населения 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mallCaps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ети до 18 –ти лет -77 человек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енсионеры -178 челове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трудоспособное население -192 челове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ящие на учете в Центре занятости населения -1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елове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стоящие на учете и не работающие- 25 человек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 Луусалмского сельского поселения распределен на 7 округов, за каждым округом  депутат! В 2016 году Совет собирался 8  раз, принято 19  решений, со всеми решениями можно ознакомится в Библиотеке и Администрации п.Луусалми, а так же на сайте Администрации Луусалм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очненный бюджет Поселения на .2016 год по доходам составил 3103,7 тыс. рублей, по расходам – 3192,7 тыс. рублей. Таким образом дефицит бюджета составил 89,0 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ходы бюджета Луусалмского сельского поселения за 2016 год составили 3188,8 тыс.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ственные доходы – 1023,2 тыс. рублей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нансовая помощь от других уровней бюджета – 2151,8 тыс. рубл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ая помощь включала в себя дотации на  выравнивание в размере 1446,0 тыс. рублей, субвенции – 105,8 тыс. рублей, субсидии – 600,0 тыс. рублей и другие безвозмездные поступления – 14,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чередной раз переносится на будущий год решение жилищного вопроса. Трудность решения этого вопроса состоит в том, что часть жителей п. Луусалми не проживая на территории поселения фактически, тем не менее имеют регистрацию и жил. площадь в  поселке. В 2017 году разрабатывается механизм  лишения таких граждан, имеющих квартиры в многоквартирных домах и наносящих ущерб другим собственникам  этих домов, их   жил. площ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01.01.2016 год в очереди на улучшение жилищных условий стоит 15 человек, из них 5 молодых сем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енно-учетный стол: По состоянию на 01.01.2016 год граждан прибывающих в запасе на территории Луусалмского сельского поселения составило 60 человек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Я ГРАЖДАН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6 году 12 декабря, в рамках единого  Всероссийского дня приема граждан  было зарегистрировано одно  обращение гражданина. На данное обращения даны ответы.  Заданный вопрос касался ремонта дороги и теплотрассы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егодняшний день автомобильная дорога  Луусалми-Костомукша является бесхозной. В 2015 году Госкомитет предложил Администрации Калевальского муниципального района принять необходимые меры для оформления в муниципальную собственность данной автодороги, после оформления права муниципальной собственности на объект, Госкомитетом будет рассмотрен вопрос о принятии его в собственность РК, т.к. указанная дорога соответствует критериям отнесения автомобильных дорог общего пользования к автомобильным дорогам общего пользования регионального или межмуниципального значения РК. Для проведения вышеуказанной работы(оформление нормативно-правовой документации на дорогу) необходимы средства в размере 700-800 тыс.руб. Решение этого вопроса перенесено на будущий год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ситуации с автомобильной дорогой Луусалми-Боровой  в прошлом году от Государственного комитета РК по транспорту был получен следующий ответ: «Автомобильная дорога Боровой-Луусалми является дорогой 6 категории, нормативный срок снегоочистки проезжей части после окончания снегопада составляет не более 24 часов. Если возникают проблемы с очисткой этой дороги просим обратится в Администрацию за номерами телефонов  для сообщения в г.Петрозаводск в отдел эксплуатации и содержания автодорог ГКУ РК «Управдор Р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го в 2016 году Администрацией Луусалмского сельского поселения было израсходовано денежных средств на содержание дорог поселения 272,2 тыс. рублей. В п. Луусалми удовлетворительное состояние  дорог поддерживается при помощи собственного трактора МТЗ-82, в д. Войница для содержания дорог был заключен договор с Егоровым А.Р. на расчистку и планирование дорог.   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пания  ООО «Карелиан Вуд Кампани» на автодороге Луусалми –Костомукша отремонтировала 7 мостов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мероприятий по благоустройству были проведены 3 субботника, убраны кладбище, береговая линия, въезд на свалку и лесной массив вокруг пос. Луусалми. Администрация ЛСП поблагодарит жителей, участвующих в этих акциях, и выражает надежду видеть новые лица при проведении субботников и других подобны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благоустройство поселения в 2016 году составили – 515,7 тыс.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ланах на 2017 год оборудовать несколько мест отдыха вдоль береговой линии на специально отведенных для этого местах. Эту работу планируется провести силами добровольцев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шедшем году поступило 4 заявления на снос зеленых насаждений, все  обращения были удовлетворены. Просим жителей  писать заявления на снос зеленых насаждений и без разрешения не спиливать деревья. Администрация ЛСП благодарит за сотрудничество Луусалмское участковое лесни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уличное освящение Администрация Луусалмского сельского поселения потратила 109,7тыс. рублей., на данный момент в п.Луусалми горит 28 фонарей. Один дополнительный фонарь был установлен между улицами Студенческая и Советская, для этого были установлены две дополнительные опоры. В связи с этим  Администрация ЛСП выражает благодарность предприятию «Карелиан Вуд Кампании» и лично руководителю местного отделения компании Виктору Занкович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6 году  в д. Войница установлено и подключено 6  фонарей уличного осв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6 году  в рамках реализации программы «поддержка местных инициатив» на выделенные из бюджета РК средства был отремонтирован сельский Дом Культуры. В здании ДК была заменена кровля, заменен пол, потолочное покрытие, а также внешняя обшивка здания. Покраска здания запланирована на летний сезон 2017 года. Администрация ЛСП благодарит всех жителей поселка принявших участие в софинансированиии данного проекта. Также 2016 году были  установлены уличные  тренаж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6 году в Луусалмском сельском доме культуры проведено 59 мероприятий, наиболее значимые: Новый год, 8 марта, День поселка, День пожилого человека. Все мероприятия были проведены на высоком уровне, отличались увлекательностью и разнообразием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библиотеке проведено 55 мероприятий, в том числе и 20 выставок. Количество посетивших боле 1810 человек.. Все мероприятия поучительные и развивающие. Всего пользователей за год 146 человек, показатель книга-выдача приближается к 3,5 тысячам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 стороны Администрации Луусалмского сельского поселения библиотеке была оказана спонсорская помощь в подписке на первое полугодие 201 года в размере 3000 рубл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доснабжение п. Луусалми в 2016 году осуществлялось, в целом, без каких-либо существенных нареканий. Купленная в 2014 году автоцистерна на базе автомобиля ГАЗ 3309, функционировала штатно, поломки оперативно устранялись.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6 году за подвоз воды населению собранно денежных средств в размере 390 тыс.  рублей.  Эти денежные средства идут на зарплату водителю, оплату фондов, ГСМ и налог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всех жителей поселка Луусалми водоснабжение поставляется только 36 % от всего на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воз мусора населения и организаций осуществляется бесплатно, но в 2017 рассматривается возможность установления платы за вывоз мусора, а вырученные средства пустить на увеличение заработной платы оператору трактора.  Дополнительно по заявкам жителей вывезено 30 платных тачек на сумму 4050 рублей, все денежные средства зачислены в бюджет поселе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мма средства собранных в качестве платы за торговое место в 2016 год составила 11000 рублей, которые также зачислены в местный бюджет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ражаю благодарность руководителям школы, ФАП, ООО «Карелиан Вуд кампани», депутатам поселения, бригаде «ПСК», мастеру «ПКС» и другим за взаимодействие, понимание и помощь мне лично и Администрации поселения в решении проблем.  В тоже время хочу отметить, что хотелось бы большего участия и неравнодушия жителей поселка к тому, что у нас происходит и как мы живем. При нашем дефицитном бюджете многое приходится делать лишь на энтузиазме</w:t>
        <w:tab/>
        <w:t>В заключении хочу отметить хорошее взаимодействие, понимание, сотрудничество Администрации поселения и Администрации района. Район никогда не отказывал в помощи, если она возмож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ы на 2017 год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2017 год объявлен «Годом Экологии», в связи этим планируется провести следующие мероприят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овать проведение «субботников» по уборке территории поселк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сти акцию «Чистый берег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нести поселковую свалку оградой из сетки «рабица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одолжить работу по ремонту дорог и ремонту теплотрас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Так как, не решен до конца вопрос об отоплении школы, продолжать решать этот вопрос   попутно ставя, и решая задачи ремонта школы, при максимально полезном сотрудничестве Управления образования Калевальского района, местной Администрации   и Администрации Калевальского райо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казать содействие в организации работы органов местного самоуправления по подготовке к 100-летию образования Республики Карел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 рамках спортивно-массовых мероприятий организовать в 2017 году проведение спортивных состязаний, а также провести соревнование по зимней(подледной) и летней рыбалке. Хотелось бы чтобы эти мероприятия стали традици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В рамках реализации программы ППМИ организовать сбор денег(вклад населения), получить субсидию из бюджета Р.Карелия  и на данные средства построить детскую игровую площадку. </w:t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4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Calibri;Century Gothic" w:hAnsi="Calibri;Century Gothic" w:cs="Calibri;Century Gothic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0:11:00Z</dcterms:created>
  <dc:creator>МойКомп</dc:creator>
  <dc:description/>
  <cp:keywords/>
  <dc:language>en-US</dc:language>
  <cp:lastModifiedBy>Любаня</cp:lastModifiedBy>
  <cp:lastPrinted>2017-02-06T10:43:00Z</cp:lastPrinted>
  <dcterms:modified xsi:type="dcterms:W3CDTF">2017-02-16T11:37:00Z</dcterms:modified>
  <cp:revision>9</cp:revision>
  <dc:subject/>
  <dc:title>Отчет Главы Луусалмского сельского поселения за 2015 год</dc:title>
</cp:coreProperties>
</file>