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9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12.11.2012 г № 50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12.11.2012 № 50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Оформление справок по месту жительства, о составе семьи,  количестве печей гражданам, проживающим в домах частного жилого фонда»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12.11.2012 №50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Оформление справок по месту жительства, о составе семьи,  количестве печей гражданам, проживающим в домах частного жилого фонда»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5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1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3:00Z</dcterms:modified>
  <cp:revision>3</cp:revision>
  <dc:subject/>
  <dc:title> </dc:title>
</cp:coreProperties>
</file>