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по обращениям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ивших в Администрацию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;Times New Roman" w:cs="Times New Roman;Times New Roman"/>
          <w:b/>
        </w:rPr>
        <w:t xml:space="preserve"> </w:t>
      </w:r>
      <w:r>
        <w:rPr>
          <w:b/>
        </w:rPr>
        <w:t>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   </w:t>
      </w:r>
      <w:r>
        <w:rPr/>
        <w:tab/>
        <w:t xml:space="preserve">В 2018 году в Администрацию Луусалмского сельского поселения </w:t>
      </w:r>
      <w:r>
        <w:rPr>
          <w:color w:val="000000"/>
        </w:rPr>
        <w:t>поступило 14 об</w:t>
      </w:r>
      <w:r>
        <w:rPr/>
        <w:t xml:space="preserve">ращения граждан, из них  </w:t>
      </w:r>
      <w:r>
        <w:rPr>
          <w:color w:val="000000"/>
        </w:rPr>
        <w:t>14 –устных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 </w:t>
      </w:r>
      <w:r>
        <w:rPr/>
        <w:tab/>
        <w:t>На все обращения  ответы даны в установленные законодательством сроки.</w:t>
      </w:r>
    </w:p>
    <w:p>
      <w:pPr>
        <w:pStyle w:val="Normal"/>
        <w:rPr>
          <w:bCs/>
        </w:rPr>
      </w:pPr>
      <w:r>
        <w:rPr>
          <w:rFonts w:eastAsia="Times New Roman;Times New Roman" w:cs="Times New Roman;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Тематика обращений:</w:t>
      </w:r>
    </w:p>
    <w:tbl>
      <w:tblPr>
        <w:tblW w:w="9434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139"/>
      </w:tblGrid>
      <w:tr>
        <w:trPr/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. Право участвовать в управлении делами государ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во на жилище и его неприкосновенность, ремонт жиль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законодатель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лужб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награды (в т ч. Грамоты Совета и Администрации)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ковечивание памяти выдающихся  людей, исторических событий, присвоение имен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. Малоимущие семьи. Неполные семьи. Молодые семьи. Семья, материнство, отцовство и детство, в т. ч вопросы опеки, прав несовершеннолетних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удовое законодательство, Трудовой кодекс Российской Федераци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, материальная помощь многодетным, пенсионерам  малообеспеченным слоям населения, льготы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истемой образова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культуры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физической культуры и спорт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строитель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я, ЖКХ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аренда участков для строительства, фермерства, садоводства и огородничества, аренда имуще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деятельности  в области оказания услуг связ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торговли, защита прав потребителей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просы взаимодействия органов местного самоуправ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лужбы  безопасности, правопорядка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й службы в районе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опросы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  </w:t>
            </w: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7:00Z</dcterms:created>
  <dc:creator>Мария Вильковская</dc:creator>
  <dc:description/>
  <cp:keywords/>
  <dc:language>en-US</dc:language>
  <cp:lastModifiedBy>МойКомп</cp:lastModifiedBy>
  <cp:lastPrinted>2016-01-27T14:53:00Z</cp:lastPrinted>
  <dcterms:modified xsi:type="dcterms:W3CDTF">2019-12-19T13:53:00Z</dcterms:modified>
  <cp:revision>9</cp:revision>
  <dc:subject/>
  <dc:title/>
</cp:coreProperties>
</file>