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olor w:val="404040"/>
          <w:sz w:val="28"/>
        </w:rPr>
      </w:pPr>
      <w:r>
        <w:rPr>
          <w:color w:val="404040"/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РЕСПУБЛИКА КАРЕЛИЯ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КАЛЕВАЛЬСКИЙ НАЦИОНАЛЬНЫЙ РАЙОН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404040"/>
        </w:rPr>
        <w:t>«ЛУУСАЛМСКОЕ СЕЛЬСКОЕ ПОСЕЛЕНИЕ»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ОВЕТ ЛУУСАЛМСКОГО СЕЛЬСКОГО ПОСЕЛЕНИЯ</w:t>
      </w:r>
    </w:p>
    <w:p>
      <w:pPr>
        <w:pStyle w:val="Normal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ab/>
        <w:tab/>
        <w:tab/>
        <w:t>7 сессия                                                                 5 созыв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fi-FI"/>
        </w:rPr>
        <w:t>РЕШЕНИЕ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>от 16.04.2024 г. № 7-5-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.Луусал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296" w:hRule="atLeast"/>
        </w:trPr>
        <w:tc>
          <w:tcPr>
            <w:tcW w:w="93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отчета об исполнении бюджета муниципального образования «Луусалмское сельское поселения» за 2023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Заслушав отчет об исполнении бюджета</w:t>
      </w:r>
      <w:r>
        <w:rPr>
          <w:sz w:val="22"/>
          <w:szCs w:val="22"/>
        </w:rPr>
        <w:t xml:space="preserve"> муниципального образования «Луусалмское сельское поселения» за 2023 год</w:t>
      </w:r>
    </w:p>
    <w:p>
      <w:pPr>
        <w:pStyle w:val="Normal"/>
        <w:jc w:val="center"/>
        <w:rPr/>
      </w:pPr>
      <w:r>
        <w:rPr>
          <w:b/>
        </w:rPr>
        <w:t>Совет Луусалм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Утвердить отчет об исполнении бюджета муниципального образования «Луусалмское сельское поселения» за 2023 год по доходам в сумме 10 325,5 тыс. рублей и по расходам в сумме 10 806,7 тыс. рублей, с дефицитом бюджета в сумме 481,2 тыс. рублей по показателям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>2. Опубликовать отчет об исполнении бюджета «Луусалмское сельское поселения» за 2023 год   в официальном информационном бюллетене «Вестник муниципального образования " Луусалмское сельское поселение" и разместить его на официальном сайте муниципального образования «Луусалмское сельское поселение» (</w:t>
      </w:r>
      <w:hyperlink r:id="rId3">
        <w:r>
          <w:rPr>
            <w:rStyle w:val="InternetLink"/>
            <w:color w:val="000000"/>
          </w:rPr>
          <w:t>http://luusalmi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3. Провести публичные слушания по обсуждению гражданами отчета об исполнении бюджета муниципального образования «Луусалмское сельское поселения» за 2023 год в Администрации Луусалмского сельского поселения по адресу пос. Луусалми, ул. Советская, д.12а 15.05.2024 года в 17.00 час.</w:t>
      </w:r>
    </w:p>
    <w:p>
      <w:pPr>
        <w:pStyle w:val="Normal"/>
        <w:ind w:firstLine="708"/>
        <w:jc w:val="both"/>
        <w:rPr/>
      </w:pPr>
      <w:r>
        <w:rPr/>
        <w:t>4.Контроль выполнения решения возложить на финансовое управление Калевальского муниципального района (Богданову Н.В.)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уусалмского сельского поселения: </w:t>
        <w:tab/>
        <w:tab/>
        <w:tab/>
        <w:tab/>
        <w:t xml:space="preserve">          Мартинкиян И.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Луусалмского сельского поселения:                              Толкачёв А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usalm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6:00Z</dcterms:created>
  <dc:creator>User</dc:creator>
  <dc:description/>
  <cp:keywords/>
  <dc:language>en-US</dc:language>
  <cp:lastModifiedBy>МойКомп</cp:lastModifiedBy>
  <cp:lastPrinted>2024-04-16T12:28:00Z</cp:lastPrinted>
  <dcterms:modified xsi:type="dcterms:W3CDTF">2024-04-16T09:28:00Z</dcterms:modified>
  <cp:revision>11</cp:revision>
  <dc:subject/>
  <dc:title>             </dc:title>
</cp:coreProperties>
</file>