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07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КАЛЕВАЛЬСКИЙ НАЦИОНАЛЬНЫЙ РАЙОН»</w:t>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spacing w:lineRule="auto" w:line="360"/>
        <w:jc w:val="center"/>
        <w:rPr/>
      </w:pPr>
      <w:r>
        <w:rPr>
          <w:rFonts w:eastAsia="Times New Roman"/>
        </w:rPr>
        <w:t xml:space="preserve">          </w:t>
      </w:r>
      <w:r>
        <w:rPr>
          <w:b/>
        </w:rPr>
        <w:t>Х</w:t>
      </w:r>
      <w:r>
        <w:rPr>
          <w:b/>
          <w:lang w:val="en-US"/>
        </w:rPr>
        <w:t>XIX</w:t>
      </w:r>
      <w:r>
        <w:rPr>
          <w:b/>
        </w:rPr>
        <w:t xml:space="preserve">   сессия                                                                                          </w:t>
      </w:r>
      <w:r>
        <w:rPr>
          <w:b/>
          <w:lang w:val="en-US"/>
        </w:rPr>
        <w:t>II</w:t>
      </w:r>
      <w:r>
        <w:rPr>
          <w:b/>
        </w:rPr>
        <w:t xml:space="preserve">   созыва</w:t>
      </w:r>
      <w:r>
        <w:rPr>
          <w:b/>
          <w:sz w:val="32"/>
          <w:szCs w:val="32"/>
        </w:rPr>
        <w:t xml:space="preserve"> РЕШЕНИЕ</w:t>
      </w:r>
    </w:p>
    <w:p>
      <w:pPr>
        <w:pStyle w:val="Heading3"/>
        <w:jc w:val="both"/>
        <w:rPr>
          <w:b w:val="false"/>
          <w:b w:val="false"/>
          <w:sz w:val="24"/>
          <w:u w:val="single"/>
          <w:lang w:val="ru-RU"/>
        </w:rPr>
      </w:pPr>
      <w:r>
        <w:rPr>
          <w:sz w:val="16"/>
          <w:u w:val="single"/>
          <w:lang w:val="ru-RU"/>
        </w:rPr>
        <w:t xml:space="preserve"> </w:t>
      </w:r>
      <w:r>
        <w:rPr>
          <w:b w:val="false"/>
          <w:sz w:val="24"/>
          <w:u w:val="single"/>
          <w:lang w:val="ru-RU"/>
        </w:rPr>
        <w:t>от 10.08.2012 г. № _</w:t>
      </w:r>
      <w:r>
        <w:rPr>
          <w:b w:val="false"/>
          <w:sz w:val="24"/>
          <w:u w:val="single"/>
          <w:lang w:val="en-US"/>
        </w:rPr>
        <w:t>XXIX</w:t>
      </w:r>
      <w:r>
        <w:rPr>
          <w:b w:val="false"/>
          <w:sz w:val="24"/>
          <w:u w:val="single"/>
          <w:lang w:val="ru-RU"/>
        </w:rPr>
        <w:t>-</w:t>
      </w:r>
      <w:r>
        <w:rPr>
          <w:b w:val="false"/>
          <w:sz w:val="24"/>
          <w:u w:val="single"/>
          <w:lang w:val="en-US"/>
        </w:rPr>
        <w:t>II</w:t>
      </w:r>
      <w:r>
        <w:rPr>
          <w:b w:val="false"/>
          <w:sz w:val="24"/>
          <w:u w:val="single"/>
          <w:lang w:val="ru-RU"/>
        </w:rPr>
        <w:t>-130</w:t>
      </w:r>
    </w:p>
    <w:p>
      <w:pPr>
        <w:pStyle w:val="Normal"/>
        <w:spacing w:lineRule="auto" w:line="480"/>
        <w:jc w:val="both"/>
        <w:rPr>
          <w:sz w:val="18"/>
          <w:szCs w:val="20"/>
        </w:rPr>
      </w:pPr>
      <w:r>
        <w:rPr>
          <w:sz w:val="18"/>
          <w:szCs w:val="20"/>
        </w:rPr>
        <w:t>п. Луусалми</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iCs/>
              </w:rPr>
              <w:t xml:space="preserve">Об утверждении Положения  «О порядке управления и распоряжения имуществом, находящимся в собственности Луусалмского сельского поселения Калевальского муниципального района» </w:t>
            </w:r>
          </w:p>
        </w:tc>
      </w:tr>
    </w:tbl>
    <w:p>
      <w:pPr>
        <w:pStyle w:val="Normal"/>
        <w:rPr/>
      </w:pPr>
      <w:r>
        <w:rPr/>
      </w:r>
    </w:p>
    <w:p>
      <w:pPr>
        <w:pStyle w:val="Normal"/>
        <w:jc w:val="both"/>
        <w:rPr/>
      </w:pPr>
      <w:r>
        <w:rPr>
          <w:rFonts w:eastAsia="Times New Roman"/>
        </w:rPr>
        <w:t xml:space="preserve">     </w:t>
      </w:r>
      <w:r>
        <w:rPr/>
        <w:t xml:space="preserve">На основании статьи 56 Устава муниципального образования «Калевальский  национальный район», </w:t>
      </w:r>
      <w:r>
        <w:rPr>
          <w:lang w:eastAsia="ru-RU"/>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в целях совершенствования управления и распоряжения имуществом, находящимся в собственности муниципального образования «Калевальский национальный район»,</w:t>
      </w:r>
      <w:r>
        <w:rPr/>
        <w:t xml:space="preserve">   рассмотрев проект положения «</w:t>
      </w:r>
      <w:r>
        <w:rPr>
          <w:iCs/>
        </w:rPr>
        <w:t>О порядке управления и распоряжения имуществом, находящимся в собственности Калеваль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вет Луусалмского сель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е  «</w:t>
      </w:r>
      <w:r>
        <w:rPr>
          <w:rFonts w:cs="Times New Roman" w:ascii="Times New Roman" w:hAnsi="Times New Roman"/>
          <w:iCs/>
          <w:sz w:val="24"/>
          <w:szCs w:val="24"/>
        </w:rPr>
        <w:t>О порядке управления и распоряжения имуществом, находящимся в собственности Луусалмского сельского поселения Калевальского муниципального района» (прилагается).</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lang w:val="fi-FI"/>
        </w:rPr>
        <w:t>2</w:t>
      </w:r>
      <w:r>
        <w:rPr>
          <w:rFonts w:cs="Times New Roman" w:ascii="Times New Roman" w:hAnsi="Times New Roman"/>
          <w:iCs/>
          <w:sz w:val="24"/>
          <w:szCs w:val="24"/>
        </w:rPr>
        <w:t>. Настоящее решение вступает в силу после официального опубликования (обнародования) в официальном информационном бюллетене «Вестник муниципального образования "Луусалм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выполнения решения возложить на Администрацию Луусалм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sz w:val="24"/>
          <w:szCs w:val="24"/>
        </w:rPr>
        <w:t>Глава Луусалмского сельского поселения                                                               Егоров А.Р.</w:t>
      </w:r>
      <w:r>
        <w:rPr>
          <w:rFonts w:cs="Times New Roman" w:ascii="Times New Roman" w:hAnsi="Times New Roman"/>
          <w:sz w:val="24"/>
          <w:szCs w:val="24"/>
          <w:lang w:eastAsia="ru-RU"/>
        </w:rPr>
        <w:t xml:space="preserve">                                                                                                         </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w:t>
      </w:r>
    </w:p>
    <w:p>
      <w:pPr>
        <w:pStyle w:val="Style13"/>
        <w:jc w:val="right"/>
        <w:rPr>
          <w:rFonts w:ascii="Times New Roman" w:hAnsi="Times New Roman" w:cs="Times New Roman"/>
          <w:sz w:val="24"/>
          <w:szCs w:val="24"/>
          <w:lang w:eastAsia="ru-RU"/>
        </w:rPr>
      </w:pPr>
      <w:r>
        <w:rPr>
          <w:rFonts w:cs="Times New Roman" w:ascii="Times New Roman" w:hAnsi="Times New Roman"/>
          <w:sz w:val="24"/>
          <w:szCs w:val="24"/>
          <w:lang w:eastAsia="ru-RU"/>
        </w:rPr>
        <w:t>Луусалмского сельског поселения</w:t>
      </w:r>
    </w:p>
    <w:p>
      <w:pPr>
        <w:pStyle w:val="Style1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левальского муниципального района  </w:t>
      </w:r>
    </w:p>
    <w:p>
      <w:pPr>
        <w:pStyle w:val="Style13"/>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0.08. 2012 № </w:t>
      </w:r>
      <w:r>
        <w:rPr>
          <w:rFonts w:cs="Times New Roman" w:ascii="Times New Roman" w:hAnsi="Times New Roman"/>
          <w:sz w:val="24"/>
          <w:szCs w:val="24"/>
          <w:lang w:val="fi-FI" w:eastAsia="ru-RU"/>
        </w:rPr>
        <w:t>XXIX-II-</w:t>
      </w:r>
      <w:r>
        <w:rPr>
          <w:rFonts w:cs="Times New Roman" w:ascii="Times New Roman" w:hAnsi="Times New Roman"/>
          <w:sz w:val="24"/>
          <w:szCs w:val="24"/>
          <w:lang w:eastAsia="ru-RU"/>
        </w:rPr>
        <w:t xml:space="preserve"> 130      </w:t>
      </w:r>
    </w:p>
    <w:p>
      <w:pPr>
        <w:pStyle w:val="ConsPlusNormal"/>
        <w:widowContro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УПРАВЛЕНИЯ И РАСПОРЯЖЕНИЯ ИМУЩЕСТВОМ,</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ИМСЯ В СОБСТВЕННОСТИ МУНИЦИПАЛЬНОГО ОБРАЗОВАНИЯ «ЛУУСАЛМСКОГО СЕЛЬСКОГО ПОСЕЛЕНИЯ КАЛЕВАЛЬСКОГО МУЦИПАЛЬНОГО  РАЙО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numPr>
          <w:ilvl w:val="0"/>
          <w:numId w:val="3"/>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3"/>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ие Положения разработаны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иными нормативными правовыми актами Российской Федерации, Республики Карелия, Уставом муниципального образования «Луусалмского сельского поселения Калевальского муниципального района», иными муниципальными правовыми актам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сновные положения определяют формы и порядок управления и распоряжения имуществом, находящимся в собственности муниципального образования «Луусалмского сельского поселения Калевальского муниципального района»  (далее по тексту – муниципальное имущество). 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состав муниципального имущества входи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решения установленных федеральным законодательством вопросов местного знач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 Муниципальное имущество подлежит обязательному учету в Реестре муниципального имущества муниципального образования «Луусалмского сельского поселения Калевальского муниципального района» (далее по тексту – Реестр).</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униципальному образованию «Луусалмского сельского поселения Калевальского муниципального района» как собственнику принадлежат права владения, пользования и распоряжения муниципальным имуществом. От имени муниципального образования «Луусалмского сельского поселения Калевальского муниципального района» права собственника в пределах предоставленных им полномочий осуществляют: Совет муниципального образования «Луусалмского сельского поселения Калевальского муниципального района» (далее по тексту – Совет), Глава муниципального образования «Луусалмского сельского поселения Калевальского муниципального района» (далее по тексту – Глава), администрация муниципального образования «Луусалмского сельского поселения Калевальского муниципального района» (далее по тексту –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уполномоченным управлять и распоряжаться муниципальным имуществом, является администрация в порядке, устанавливаемом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о-ревизионная комиссия муниципального образования «Луусалмского сельского поселения Калевальского муниципального района» осуществляет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Управление и распоряжение муниципальным имуществом включает:</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и учет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и распоряжение имуществом, составляющим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е и распоряжение земельными участками;</w:t>
      </w:r>
    </w:p>
    <w:p>
      <w:pPr>
        <w:pStyle w:val="Style13"/>
        <w:jc w:val="both"/>
        <w:rPr/>
      </w:pPr>
      <w:r>
        <w:rPr>
          <w:rFonts w:cs="Times New Roman" w:ascii="Times New Roman" w:hAnsi="Times New Roman"/>
          <w:sz w:val="24"/>
          <w:szCs w:val="24"/>
          <w:lang w:eastAsia="ru-RU"/>
        </w:rPr>
        <w:t>г) управление пакетами акций (долями) в уставных капиталах хозяйственных обществ, находящимися в собственности муниципального образования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правление и распоряжение движимым и недвижимым имуществом, в том числе:</w:t>
      </w:r>
    </w:p>
    <w:p>
      <w:pPr>
        <w:pStyle w:val="Style13"/>
        <w:jc w:val="both"/>
        <w:rPr/>
      </w:pPr>
      <w:r>
        <w:rPr>
          <w:rFonts w:cs="Times New Roman" w:ascii="Times New Roman" w:hAnsi="Times New Roman"/>
          <w:sz w:val="24"/>
          <w:szCs w:val="24"/>
          <w:lang w:eastAsia="ru-RU"/>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е) управление муниципальными унитарными предприятиями и муниципальными учрежден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контроль за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щиту права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ания приобретения и прекращения права муниципальной собственности устанавливаются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Доходы от использования муниципального имущества являются средствами бюджета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pPr>
      <w:r>
        <w:rPr>
          <w:rFonts w:cs="Times New Roman" w:ascii="Times New Roman" w:hAnsi="Times New Roman"/>
          <w:b/>
          <w:sz w:val="24"/>
          <w:szCs w:val="24"/>
          <w:lang w:eastAsia="ru-RU"/>
        </w:rPr>
        <w:t>2. Полномочия органов местного самоуправления муниципального образования «Луусалмского сельского поселения Калевальского муниципальн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сфере управления и распоряжения 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Совет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нормативные правовые акты, регулирующие вопросы управления и распоряжения муниципальным имуще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и условия приватизации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б установлении порядка отчуждения объектов недвижимости и акц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перечень объектов муниципальной собственности, приобретение, создание и преобразование которых требуют согласие Совета депута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орядок содержания и использования муниципальных нежилых помещений и распоряжения ими;</w:t>
      </w:r>
    </w:p>
    <w:p>
      <w:pPr>
        <w:pStyle w:val="Style13"/>
        <w:jc w:val="both"/>
        <w:rPr/>
      </w:pPr>
      <w:r>
        <w:rPr>
          <w:rFonts w:cs="Times New Roman" w:ascii="Times New Roman" w:hAnsi="Times New Roman"/>
          <w:sz w:val="24"/>
          <w:szCs w:val="24"/>
          <w:lang w:eastAsia="ru-RU"/>
        </w:rPr>
        <w:t>- определяет в соответствии с земельным законодательством порядок предоставления и распоряжения земельными участками на территори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использованием объектов муниципального имущества;</w:t>
      </w:r>
    </w:p>
    <w:p>
      <w:pPr>
        <w:pStyle w:val="Style13"/>
        <w:jc w:val="both"/>
        <w:rPr/>
      </w:pPr>
      <w:r>
        <w:rPr>
          <w:rFonts w:cs="Times New Roman" w:ascii="Times New Roman" w:hAnsi="Times New Roman"/>
          <w:sz w:val="24"/>
          <w:szCs w:val="24"/>
          <w:lang w:eastAsia="ru-RU"/>
        </w:rPr>
        <w:t>- принимает решение об участии муниципального образования «Луусалмского сельского поселения Калевальского муниципального района» в хозяйственных обществах;</w:t>
      </w:r>
    </w:p>
    <w:p>
      <w:pPr>
        <w:pStyle w:val="Style13"/>
        <w:jc w:val="both"/>
        <w:rPr/>
      </w:pPr>
      <w:r>
        <w:rPr>
          <w:rFonts w:cs="Times New Roman" w:ascii="Times New Roman" w:hAnsi="Times New Roman"/>
          <w:sz w:val="24"/>
          <w:szCs w:val="24"/>
          <w:lang w:eastAsia="ru-RU"/>
        </w:rPr>
        <w:t>- осуществляет иные полномочия, предусмотренные законодательством и Уставом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Глава в пределах своей компетенции:</w:t>
      </w:r>
    </w:p>
    <w:p>
      <w:pPr>
        <w:pStyle w:val="Style13"/>
        <w:jc w:val="both"/>
        <w:rPr/>
      </w:pPr>
      <w:r>
        <w:rPr>
          <w:rFonts w:cs="Times New Roman" w:ascii="Times New Roman" w:hAnsi="Times New Roman"/>
          <w:sz w:val="24"/>
          <w:szCs w:val="24"/>
          <w:lang w:eastAsia="ru-RU"/>
        </w:rPr>
        <w:t>- 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Луусалмского сельского поселения Калевальского муниципального района» и действующим законодательством;</w:t>
      </w:r>
    </w:p>
    <w:p>
      <w:pPr>
        <w:pStyle w:val="Style13"/>
        <w:jc w:val="both"/>
        <w:rPr/>
      </w:pPr>
      <w:r>
        <w:rPr>
          <w:rFonts w:cs="Times New Roman" w:ascii="Times New Roman" w:hAnsi="Times New Roman"/>
          <w:sz w:val="24"/>
          <w:szCs w:val="24"/>
          <w:lang w:eastAsia="ru-RU"/>
        </w:rPr>
        <w:t>- управляет и распоряжается земельными участками, находящимися в муниципальной собственности, а также земельными участками, расположенными на территории муниципального образования «Луусалмского сельского поселения Калевальского муниципального района», государственная собственность на которые не разграничена*, в соответствии с муниципальными правовыми актами муниципального образования «Луусалмского сельского поселения Калевальского муниципального района» и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создании, реорганизации и ликвидации муниципальных унитарных предприятий и муниципальных учреждений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цели, предмет, виды деятельност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должностное лицо структурного подразделения мэри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я о приобретении объектов в муниципальную собственнос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заключении концессионного соглашения;</w:t>
      </w:r>
    </w:p>
    <w:p>
      <w:pPr>
        <w:pStyle w:val="Style13"/>
        <w:jc w:val="both"/>
        <w:rPr/>
      </w:pPr>
      <w:r>
        <w:rPr>
          <w:rFonts w:cs="Times New Roman" w:ascii="Times New Roman" w:hAnsi="Times New Roman"/>
          <w:sz w:val="24"/>
          <w:szCs w:val="24"/>
          <w:lang w:eastAsia="ru-RU"/>
        </w:rPr>
        <w:t>- осуществляет иные полномочия в порядке, установленном законодательством Российской Федерации, Республики Карелия и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Администрация в пределах своих полномоч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целевым и эффективным использовани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Style13"/>
        <w:jc w:val="both"/>
        <w:rPr/>
      </w:pPr>
      <w:r>
        <w:rPr>
          <w:rFonts w:cs="Times New Roman" w:ascii="Times New Roman" w:hAnsi="Times New Roman"/>
          <w:sz w:val="24"/>
          <w:szCs w:val="24"/>
          <w:lang w:eastAsia="ru-RU"/>
        </w:rPr>
        <w:t>- заключает концессионные соглашения от имени муниципального образования муниципального образования «Луусалмского сельского поселения Калевальского муниципального района» на основании правового акта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ет продавцом и покупателем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Style13"/>
        <w:jc w:val="both"/>
        <w:rPr/>
      </w:pPr>
      <w:r>
        <w:rPr>
          <w:rFonts w:cs="Times New Roman" w:ascii="Times New Roman" w:hAnsi="Times New Roman"/>
          <w:sz w:val="24"/>
          <w:szCs w:val="24"/>
          <w:lang w:eastAsia="ru-RU"/>
        </w:rPr>
        <w:t>- дает согласие от имени муниципального образования «Луусалмского сельского поселения Калевальского муниципального района»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Style13"/>
        <w:jc w:val="both"/>
        <w:rPr/>
      </w:pPr>
      <w:r>
        <w:rPr>
          <w:rFonts w:cs="Times New Roman" w:ascii="Times New Roman" w:hAnsi="Times New Roman"/>
          <w:sz w:val="24"/>
          <w:szCs w:val="24"/>
          <w:lang w:eastAsia="ru-RU"/>
        </w:rPr>
        <w:t>- управляет ценными бумагами, находящимися в муниципальной собственност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учет и контроль за поступлением денежных средств от приватизации и аренд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формирование и ведение Реестра;</w:t>
      </w:r>
    </w:p>
    <w:p>
      <w:pPr>
        <w:pStyle w:val="Style13"/>
        <w:jc w:val="both"/>
        <w:rPr/>
      </w:pPr>
      <w:r>
        <w:rPr>
          <w:rFonts w:cs="Times New Roman" w:ascii="Times New Roman" w:hAnsi="Times New Roman"/>
          <w:sz w:val="24"/>
          <w:szCs w:val="24"/>
          <w:lang w:eastAsia="ru-RU"/>
        </w:rPr>
        <w:t>- осуществляет иные полномочия в соответствии с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онтрольно-ревизионная комиссия муниципального образования «Луусалмского сельского поселения Калевальского муниципального района» в пределах своей компетенци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законностью и эффективностью управления муниципальной собственностью, в том числе за поступлениями в бюджет муниципального образования средств, полученных от:</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объектами муниципальной собственности муниципального образования «Луусалмского сельского поселения Калевальского муниципального района», включая находящиеся в муниципальной собственности паи и пакеты акций, в том числе переданные в доверительное управлени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я и распоряжения объектами, находящимися в совместном ведении муниципального образования «Луусалмского сельского поселения Калеваль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Республики Карел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я муниципальным имуществом муниципального образования «Луусалмского сельского поселения Калевальского муниципального района», в том числе от приватизации, продажи, сдачи в аренду и наем.</w:t>
      </w:r>
    </w:p>
    <w:p>
      <w:pPr>
        <w:pStyle w:val="Style13"/>
        <w:jc w:val="both"/>
        <w:rPr/>
      </w:pPr>
      <w:r>
        <w:rPr>
          <w:rFonts w:cs="Times New Roman" w:ascii="Times New Roman" w:hAnsi="Times New Roman"/>
          <w:sz w:val="24"/>
          <w:szCs w:val="24"/>
          <w:lang w:eastAsia="ru-RU"/>
        </w:rPr>
        <w:t>- контролирует выполнение прогнозного плана приватизации объектов муниципальной собственност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Формирование и учет муниципального имуществ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Муниципальное имущество формируется путе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Style13"/>
        <w:jc w:val="both"/>
        <w:rPr/>
      </w:pPr>
      <w:r>
        <w:rPr>
          <w:rFonts w:cs="Times New Roman" w:ascii="Times New Roman" w:hAnsi="Times New Roman"/>
          <w:sz w:val="24"/>
          <w:szCs w:val="24"/>
          <w:lang w:eastAsia="ru-RU"/>
        </w:rPr>
        <w:t>- передачи имущества федеральными органами государственной власти, органами государственной власти субъектов Федерации муниципальному образованию муниципального образования «Луусалмского сельского поселения Калевальского муниципального района»;</w:t>
      </w:r>
    </w:p>
    <w:p>
      <w:pPr>
        <w:pStyle w:val="Style13"/>
        <w:jc w:val="both"/>
        <w:rPr/>
      </w:pPr>
      <w:r>
        <w:rPr>
          <w:rFonts w:cs="Times New Roman" w:ascii="Times New Roman" w:hAnsi="Times New Roman"/>
          <w:sz w:val="24"/>
          <w:szCs w:val="24"/>
          <w:lang w:eastAsia="ru-RU"/>
        </w:rPr>
        <w:t>- взимания местных налогов, сборов, иных обязательных платежей, отчислений от федеральных налогов и налогов Республики Карелия, а также поступления неналоговых доходов, подлежащих зачислению в бюджет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доходов, плодов и продукции в результате использования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Порядок приобретения имущества в муниципальную собственность определяется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Муниципальное имущество, кроме средств бюджета муниципального образования «Луусалмского сельского поселения Калевальского муниципального района»подлежит обязательному учету в Реестр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 Реестром понимается банк данных об объектах учета муниципальной собственност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едение Реестра осуществляет держатель Реестра. Держателем Реестра является администрац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Порядок ведения Реестра и учета муниципальной собственности устанавливается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Муниципальная казна</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униципальной казной являются средства местного бюджета муниципального образования «Луусалмсого сельского поселения Калевальского муниципального район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Имущество поступает в муниципальную казну:</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w:t>
      </w:r>
    </w:p>
    <w:p>
      <w:pPr>
        <w:pStyle w:val="Style13"/>
        <w:jc w:val="both"/>
        <w:rPr/>
      </w:pPr>
      <w:r>
        <w:rPr>
          <w:rFonts w:cs="Times New Roman" w:ascii="Times New Roman" w:hAnsi="Times New Roman"/>
          <w:sz w:val="24"/>
          <w:szCs w:val="24"/>
          <w:lang w:eastAsia="ru-RU"/>
        </w:rPr>
        <w:t>б) вновь созданное имущество или приобретенное непосредственно в муниципальную собственность за счет средств бюджета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передаче безвозмездно в муниципальную собственность юридическими и физическими ли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мущество, оставшееся после ликвидации муниципальных унитарных предприятий и муниципальных учрежде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 поступлении в муниципальную собственность по другим, не противоречащим закону основа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pPr>
      <w:r>
        <w:rPr>
          <w:rFonts w:cs="Times New Roman" w:ascii="Times New Roman" w:hAnsi="Times New Roman"/>
          <w:b/>
          <w:sz w:val="24"/>
          <w:szCs w:val="24"/>
          <w:lang w:eastAsia="ru-RU"/>
        </w:rPr>
        <w:t>5. Управление и распоряжение земельными участка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имися в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5.1. Управление и распоряжение земельными участками включает в себ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ие, в том числе путем выкупа, земельных участков для муниципальных нужд;</w:t>
      </w:r>
    </w:p>
    <w:p>
      <w:pPr>
        <w:pStyle w:val="Style13"/>
        <w:jc w:val="both"/>
        <w:rPr/>
      </w:pPr>
      <w:r>
        <w:rPr>
          <w:rFonts w:cs="Times New Roman" w:ascii="Times New Roman" w:hAnsi="Times New Roman"/>
          <w:sz w:val="24"/>
          <w:szCs w:val="24"/>
          <w:lang w:eastAsia="ru-RU"/>
        </w:rPr>
        <w:t>- распоряжение земельными участками на территории муниципального образования «Луусалмского сельского поселения Калевальского муниципального района»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реализацию местных программ использования и охраны земел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спользования муниципальных земель;</w:t>
      </w:r>
    </w:p>
    <w:p>
      <w:pPr>
        <w:pStyle w:val="Style13"/>
        <w:jc w:val="both"/>
        <w:rPr/>
      </w:pPr>
      <w:r>
        <w:rPr>
          <w:rFonts w:cs="Times New Roman" w:ascii="Times New Roman" w:hAnsi="Times New Roman"/>
          <w:sz w:val="24"/>
          <w:szCs w:val="24"/>
          <w:lang w:eastAsia="ru-RU"/>
        </w:rPr>
        <w:t>- организацию разработки и осуществления планов земельно-хозяйственного устройства территории муниципального образования «Луусалмского сельского поселения Калевальского муниципального района»;</w:t>
      </w:r>
    </w:p>
    <w:p>
      <w:pPr>
        <w:pStyle w:val="Style13"/>
        <w:jc w:val="both"/>
        <w:rPr/>
      </w:pPr>
      <w:r>
        <w:rPr>
          <w:rFonts w:cs="Times New Roman" w:ascii="Times New Roman" w:hAnsi="Times New Roman"/>
          <w:sz w:val="24"/>
          <w:szCs w:val="24"/>
          <w:lang w:eastAsia="ru-RU"/>
        </w:rPr>
        <w:t>- осуществление муниципального земельного контроля за использованием земель на территори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работ по проведению землеустройства;</w:t>
      </w:r>
    </w:p>
    <w:p>
      <w:pPr>
        <w:pStyle w:val="Style13"/>
        <w:jc w:val="both"/>
        <w:rPr/>
      </w:pPr>
      <w:r>
        <w:rPr>
          <w:rFonts w:cs="Times New Roman" w:ascii="Times New Roman" w:hAnsi="Times New Roman"/>
          <w:sz w:val="24"/>
          <w:szCs w:val="24"/>
          <w:lang w:eastAsia="ru-RU"/>
        </w:rPr>
        <w:t>- определение условий проведения изыскательских работ на территори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Республики Карелия и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Управление и распоряжение пакетами акций (долями)</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уставных капиталах хозяйственных обществ, находящимися</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обственности муниципального образования «Калевальский национальный район»</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приватизации предприятий;</w:t>
      </w:r>
    </w:p>
    <w:p>
      <w:pPr>
        <w:pStyle w:val="Style13"/>
        <w:jc w:val="both"/>
        <w:rPr/>
      </w:pPr>
      <w:r>
        <w:rPr>
          <w:rFonts w:cs="Times New Roman" w:ascii="Times New Roman" w:hAnsi="Times New Roman"/>
          <w:sz w:val="24"/>
          <w:szCs w:val="24"/>
          <w:lang w:eastAsia="ru-RU"/>
        </w:rPr>
        <w:t>- при учреждении хозяйственных обществ с участием муниципального образования «Луусалмского сельского поселения Калевальского муниципального района»;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обретении акций (долей) на вторичном рынк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зультате дарения (пожертвования) акций (долей) их владельца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1. Приобретение акций (долей) в муниципальную собственность.</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приобретении акций в собственность муниципального образования «Луусалмского сельского поселения Калевальского муниципального района» принимается Главой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2. Отчуждение акций (доле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уждение акций (долей) в уставных капиталах хозяйственных обществ осуществляется в соответствии с требованиями законодательства в порядке, устанавливаемом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3. Закрепление акций в собственност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образовании муниципального унитарного предприятия в открытое акционерное общество Совет может принять решение о закреплении 100% акций в муниципальной собственност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4. Осуществление муниципального образования «Луусалмского сельского поселения Калевальского муниципального района» прав акционера (участника) в хозяйственных обществах.</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образование «Луусалмского сельского поселения Калевальского муниципального района»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в органах управления и ревизионных комиссиях указанных обществ.</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и муниципального образования назначаются распоряжением администрации и осуществляют свои полномочия в порядке, установленном Положением о представителе муниципального образования «Луусалмского сельского поселения Калевальского муниципального района»  в органах управления и ревизионных комиссиях хозяйственных обществ, акции (доли) которых находятся в муниципальной собственности, утвержденным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5. Передачу акций в собственность Республики Карелия, мену акций на акции, находящиеся в собственности Республики Карелия, в соответствии с порядком распоряжения имуществом, находящимся в собственности муниципального образования и акциями. Передача акций осуществляется на возмездной основ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6. Передачу акций в доверительное управл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7. Передачу акций в залог в соответствии с порядком распоряжения имуществом, находящимся в собственности муниципального образования и акциям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правление и распоряжение движимым и недвижимым</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имуществом</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вета.</w:t>
      </w:r>
    </w:p>
    <w:p>
      <w:pPr>
        <w:pStyle w:val="Style13"/>
        <w:jc w:val="both"/>
        <w:rPr/>
      </w:pPr>
      <w:r>
        <w:rPr>
          <w:rFonts w:cs="Times New Roman" w:ascii="Times New Roman" w:hAnsi="Times New Roman"/>
          <w:sz w:val="24"/>
          <w:szCs w:val="24"/>
          <w:lang w:eastAsia="ru-RU"/>
        </w:rPr>
        <w:t>Имущество может быть приобретено в собственность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Приватизация муниципального имуществ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униципального образования «Луусалмского сельского поселения Калевальского муниципального район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Передача муниципального имущества в аренд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1. В аренду может быть передано: движимое, недвижимое муниципальное имущество, предприятие как имущественный комплекс.</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2. Арендодателем муниципального имущества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устанавливается в соответствии с указанным Положение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4. Недвижимое муниципальное имущество (далее по тексту – недвижимое имущество)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дача объектов муниципальной собственности в безвозмездное пользова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1. Объекты муниципальной собственности могут быть переданы в безвозмездное пользование:</w:t>
      </w:r>
    </w:p>
    <w:p>
      <w:pPr>
        <w:pStyle w:val="Style13"/>
        <w:jc w:val="both"/>
        <w:rPr/>
      </w:pPr>
      <w:r>
        <w:rPr>
          <w:rFonts w:cs="Times New Roman" w:ascii="Times New Roman" w:hAnsi="Times New Roman"/>
          <w:sz w:val="24"/>
          <w:szCs w:val="24"/>
          <w:lang w:eastAsia="ru-RU"/>
        </w:rPr>
        <w:t>- муниципальным учреждениям, финансируемым из бюджета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местного самоуправления муниципального образования «Калевальский национальный район», их структурным подразделениям, муниципальным органам муниципального образования «Калевальский национальный район», а также органам местного самоуправления других муниципальных образований;</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Style13"/>
        <w:jc w:val="both"/>
        <w:rPr/>
      </w:pPr>
      <w:r>
        <w:rPr>
          <w:rFonts w:cs="Times New Roman" w:ascii="Times New Roman" w:hAnsi="Times New Roman"/>
          <w:sz w:val="24"/>
          <w:szCs w:val="24"/>
          <w:lang w:eastAsia="ru-RU"/>
        </w:rPr>
        <w:t>- собственникам жилых и нежилых помещений в многоквартирных жилых домах, расположенных на территории муниципального образования «Луусалмского сельского поселения Калевальского муниципального района», относящихся к</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2.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 принимаемым решением Совет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3. Передача движимого имущества в безвозмездное пользование регулируется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Передача муниципального имущества в залог.</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1. Залог муниципального имущества регулируется гражданским законодательством Российской Федераци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лог муниципального имущества может осуществляться для обеспечения обязательств муниципального образования «Луусалмского сельского поселения Калевальского муниципального района» перед кредиторам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2. Не могут быть предметом залога следующие объекты муниципального имущ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ъятые из оборота в соответствии с действующим законодательством;</w:t>
      </w:r>
    </w:p>
    <w:p>
      <w:pPr>
        <w:pStyle w:val="Style13"/>
        <w:jc w:val="both"/>
        <w:rPr/>
      </w:pPr>
      <w:r>
        <w:rPr>
          <w:rFonts w:cs="Times New Roman" w:ascii="Times New Roman" w:hAnsi="Times New Roman"/>
          <w:sz w:val="24"/>
          <w:szCs w:val="24"/>
          <w:lang w:eastAsia="ru-RU"/>
        </w:rPr>
        <w:t>- составляющие культурное наследие муниципального образования «Луусалмского сельского поселения Калевальского муниципального района» – муниципальные музеи, архивы, библиотеки, театры, картинные галереи, зоопарк, выставки, Дома и Дворцы культуры, стадионы, спортивные клубы, Дома технического и научного</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творчеств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атизация которых запрещен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части) недвижимых объектов, раздел которых в натуре невозможен без изменения их целевого назнач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5. Договор залога муниципального имущества оформ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ена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2. Решение о мене движимого муниципального имущества принимается Главой.</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мене недвижимого муниципального имущества принимается Главой по согласованию с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Приобретение имущества в собственность муниципального образования «Луусалмского сельского поселения Калевальского муниципального района».</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Луусалмского сельского поселения Калевальского муниципального района» на возмездной или безвозмездной основе в соответствии с условиями, устанавливаемыми Совет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2. Обращение с предложением о приобретении имущества в муниципальную собственность муниципального образования «Луусалмского сельского поселения Калевальского муниципального района» с обоснованием необходимости приобретения данного имущества направляется Главе для принятия им соответствующего решения.</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3. Право инициативы приобретения имущества в муниципальную собственность муниципального образования «Луусалмского сельского поселения Калевальского муниципального района» принадлежит собственнику указанного имущества, Совету, Главе, администрации, муниципальным унитарным предприятиям и муниципальным учреждения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4. Администрация по поручению Главы готовит перечни имущества для принятия его в муниципальную собственность муниципального образования муниципального образования ««Луусалмского сельского поселения Калевальского муниципального района». В случае приобретения в муниципальную собственность муниципального образования «Луусалмского сельского поселения Калевальского муниципального района» недвижимого имущества необходимо согласие Глав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6. Для приобретения имущества в муниципальную собственность муниципального образования «Луусалмского сельского поселения Калевальского муниципального района» на возмездной основе используются средства, предусмотренные в расходной части бюджета муниципального образова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тчуждение муниципального имуществ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2. Муниципальное имущество в виде доли в праве собственности на имущество может быть отчуждено на основании решения Совета,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му образованию «Луусалмского сельского поселения Калевальского муниципального района» акций (вкладов) другим участникам этого хозяйственного общества по рыночной цене в соответствии с действующим законодательством.</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3.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ередача муниципального имущества в доверительное управление.</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 Муниципальное имущество может быть передано в доверительное управление в интересах муниципального образования «Луусалмского сельского поселения Калевальского муниципального район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2.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3. Договор доверительного управления заключается администрацией, которая является учредителем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5. Доверительный управляющий не может быть выгодоприобретателем по договору доверительного управл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8. Договор доверительного управления заключается на срок, не превышающий пяти лет, если иное не установлено закон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9. Договор доверительного управления должен быть заключен в письменной форм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доверительного управления подлежит государственной регистрации в соответствии с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10. Договор доверительного управления имуществом должен содержать:</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имущества, передаваемого в доверительное управлени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доверительного управляющего по управлению объектами муниципальной собственности;</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содержания и обеспечения сохранности переданных в доверительное управление объект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овия имущественной ответственности сторон;</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действ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осрочного расторжения договора;</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условия, предусмотренные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 Передача имущества муниципальной казны на хранение.</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2. Поклажедателем по договору хранения является администрац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 Заключение концессионного соглашения.</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3. Решением о заключении концессионного соглашения устанавливаютс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ная документация, в том числе услов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заключения концессионного соглаш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конкурсной комиссии по проведению конкурса на право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Муниципальная собственность может быть закреплена без изменения вида собственности   на праве хозяйственного ведения строго целевым назначением за муниципальным унитарным предприятием (МУП) на основании распоряжений Главы Администрации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П вправе пользоваться и распоряжаться принадлежащей ему на праве хозяйственного                  вед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за МУП на праве хозяйственного ведения,              учитывается на баланс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 Луусалмского сельского поселения Калевальского муниципального района  отчисляется часть прибыли от использования муниципальной собственности, находящейся в хозяйственном ведении МУП, в размере, ежегодно устанавливаемом Советом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хозяйственном              ведении, а также имущество, приобретенное МУП по договору или иным основаниям, поступают                    в хозяйственное ведение предприятия и являютс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Муниципальная собственность может быть закреплена без изменения вида собственности на праве оперативного управления за муниципальным учреждением (МУ) и органами местного самоуправления Луусалмского сельского поселения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закрепленная на праве оперативного управления, учитывается на баланс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 вправе пользоваться и распоряжаться принадлежащей ему на праве оперативного управл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Луусалмского сельского поселения Калевальского муниципального района  вправе изъять излишнее, неиспользуемое либо используемое не по назначению имущество, переданное в оперативное управление 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формляется правовым актом Главы.</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щита права муниципальной собственности</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Защита права муниципальной собственности осуществляется в соответствии с действующим законодательством.</w:t>
      </w:r>
    </w:p>
    <w:p>
      <w:pPr>
        <w:pStyle w:val="Style1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Органы местного самоуправления муниципального образования «Луусалмского сельского поселения Калевальского муниципального района»,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3:00Z</dcterms:created>
  <dc:creator>User</dc:creator>
  <dc:description/>
  <cp:keywords/>
  <dc:language>en-US</dc:language>
  <cp:lastModifiedBy>МойКомп</cp:lastModifiedBy>
  <cp:lastPrinted>2013-01-11T11:32:00Z</cp:lastPrinted>
  <dcterms:modified xsi:type="dcterms:W3CDTF">2018-05-28T11:29:00Z</dcterms:modified>
  <cp:revision>11</cp:revision>
  <dc:subject/>
  <dc:title/>
</cp:coreProperties>
</file>