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center"/>
        <w:rPr/>
      </w:pPr>
      <w:r>
        <w:rPr/>
        <w:tab/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08121088" r:id="rId2"/>
        </w:object>
      </w:r>
      <w:r>
        <w:rPr/>
        <w:tab/>
        <w:tab/>
        <w:t xml:space="preserve">                                                                                                           РЕСПУБЛИКА КАРЕЛИЯ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КАЛЕВАЛЬСКИЙ МУНИЦИПАЛЬНЫЙ РАЙОН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АДМИНИСТРАЦИЯ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  <w:t>ЛУУСАЛМСКОГО СЕЛЬСКОГО  ПОСЕЛЕНИЯ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т 07.12.2015 г.                                                                                           № 56-П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административного регламента 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Луусалмском сельском поселении»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>низации местного самоуправления в Российской Федерации», Федеральным законом от 02.05.2006 № 59-ФЗ «О порядке рассмотрения обращений граждан Российской Фе</w:t>
        <w:softHyphen/>
        <w:t xml:space="preserve">дерации», руководствуясь Уставом </w:t>
      </w:r>
      <w:r>
        <w:rPr/>
        <w:t xml:space="preserve">Луусалмского сельского поселения, </w:t>
      </w:r>
      <w:r>
        <w:rPr>
          <w:color w:val="000000"/>
        </w:rPr>
        <w:t xml:space="preserve">администрация </w:t>
      </w:r>
      <w:r>
        <w:rPr/>
        <w:t>Луусалмского</w:t>
      </w:r>
      <w:r>
        <w:rPr>
          <w:color w:val="000000"/>
        </w:rPr>
        <w:t xml:space="preserve"> сельского по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ab/>
        <w:t xml:space="preserve">1. </w:t>
      </w:r>
      <w:r>
        <w:rPr>
          <w:color w:val="000000"/>
        </w:rPr>
        <w:t xml:space="preserve">Утвердить  административный регламент по предоставлению муниципальной услуги 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</w:t>
      </w:r>
      <w:r>
        <w:rPr/>
        <w:t>Луусалмском</w:t>
      </w:r>
      <w:r>
        <w:rPr>
          <w:color w:val="000000"/>
        </w:rPr>
        <w:t xml:space="preserve"> сельском поселении».</w:t>
      </w:r>
    </w:p>
    <w:p>
      <w:pPr>
        <w:pStyle w:val="Normal"/>
        <w:snapToGrid w:val="false"/>
        <w:ind w:firstLine="360"/>
        <w:jc w:val="both"/>
        <w:rPr/>
      </w:pPr>
      <w:r>
        <w:rPr/>
        <w:tab/>
        <w:t>2.Муниципальным служащим администрации Луусалмского сельского поселения в своей работе руководствоваться настоящим административным регламентом.</w:t>
      </w:r>
    </w:p>
    <w:p>
      <w:pPr>
        <w:pStyle w:val="Normal"/>
        <w:snapToGrid w:val="false"/>
        <w:ind w:firstLine="360"/>
        <w:jc w:val="both"/>
        <w:rPr/>
      </w:pPr>
      <w:r>
        <w:rPr/>
        <w:tab/>
        <w:t>3. Направить постановление для официального опубликования в информационном бюллетене «Вестник Луусалмского сельского поселения».</w:t>
      </w:r>
    </w:p>
    <w:p>
      <w:pPr>
        <w:pStyle w:val="Normal"/>
        <w:snapToGrid w:val="false"/>
        <w:ind w:firstLine="360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snapToGrid w:val="false"/>
        <w:ind w:firstLine="360"/>
        <w:jc w:val="both"/>
        <w:rPr/>
      </w:pPr>
      <w:r>
        <w:rPr/>
        <w:tab/>
        <w:t>5. Постановление вступает в  силу с момента подписания.</w:t>
      </w:r>
    </w:p>
    <w:p>
      <w:pPr>
        <w:pStyle w:val="Normal"/>
        <w:snapToGrid w:val="false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      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Луусалмского сельского поселения                                               И.М.Мартинкиян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left="66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ён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Луусалмского сельского поселения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 07.12.2015 г. № 56-П</w:t>
      </w:r>
    </w:p>
    <w:p>
      <w:pPr>
        <w:pStyle w:val="Normal"/>
        <w:ind w:left="-540" w:firstLine="36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left="-540" w:firstLine="360"/>
        <w:jc w:val="center"/>
        <w:rPr/>
      </w:pPr>
      <w:r>
        <w:rPr>
          <w:b/>
        </w:rPr>
        <w:t>«Рассмотрение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Луусалмском сельском поселении»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. Наименование муниципальной услуги - Административный регламент предоставления муниципальной услуги по рассмотрению ходатайств заинтересованных лиц о переводе земель из одной категории в другую (земельных участков), находящихся в муниципальной или частной собственности, за исключением земель сельскохозяйственного назначения в Луусалмском сельском поселении (далее - Административный регламент) разработан в целях повышения качества предоставления муниципальной услуги, создания благоприятных условий для участников отношений и определяет сроки и последовательность действий (административных процедур) при осуществлении соответствующих полномочий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еревод земель из одной категории в другую в Луусалмском сельском поселении осуществляется в отношении земель:</w:t>
      </w:r>
    </w:p>
    <w:p>
      <w:pPr>
        <w:pStyle w:val="Normal"/>
        <w:ind w:left="-540" w:firstLine="360"/>
        <w:jc w:val="both"/>
        <w:rPr/>
      </w:pPr>
      <w:r>
        <w:rPr/>
        <w:t>- находящихся в муниципальной собственности, за исключением земель сельскохозяйственного назначения;</w:t>
      </w:r>
    </w:p>
    <w:p>
      <w:pPr>
        <w:pStyle w:val="Normal"/>
        <w:ind w:left="-540" w:firstLine="360"/>
        <w:jc w:val="both"/>
        <w:rPr/>
      </w:pPr>
      <w:r>
        <w:rPr/>
        <w:t>- находящихся в частной собственности и расположенных в границах Луусалмского сельского поселения, за исключением земель сельскохозяйственного назначени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. Наименование органа, предоставляющего муниципальную услугу – Администрация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  <w:t>Муниципальная услуга по переводу земель из одной категории в другую на территории Луусалмского сельского поселения в соответствии с Административным регламентом предоставляется органом местного самоуправления – администрацией Луусалмского сельского поселения. Проведение административных процедур оказания муниципальной услуги осуществляется специалистами администрации Луусалмского сельского поселения (далее – Специалист)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3. Предоставление муниципальной услуги по переводу земель из одной категории в другую в Деревянском сельском поселении (далее - муниципальная услуга) осуществляется в соответствии с нормативными правовыми актами Российской Федерации, Республики Карелия  и Луусалмского сельского поселения, в том числе:</w:t>
      </w:r>
    </w:p>
    <w:p>
      <w:pPr>
        <w:pStyle w:val="Normal"/>
        <w:ind w:left="-540" w:firstLine="360"/>
        <w:jc w:val="both"/>
        <w:rPr/>
      </w:pPr>
      <w:r>
        <w:rPr/>
        <w:t>-  Конституцией Российской Федерации;</w:t>
      </w:r>
    </w:p>
    <w:p>
      <w:pPr>
        <w:pStyle w:val="Normal"/>
        <w:ind w:left="-540" w:firstLine="360"/>
        <w:jc w:val="both"/>
        <w:rPr/>
      </w:pPr>
      <w:r>
        <w:rPr/>
        <w:t xml:space="preserve">- Земельным кодексом Российской Федерации (от 25.10.2001 № 136-ФЗ); </w:t>
      </w:r>
    </w:p>
    <w:p>
      <w:pPr>
        <w:pStyle w:val="Normal"/>
        <w:ind w:left="-540" w:firstLine="360"/>
        <w:jc w:val="both"/>
        <w:rPr/>
      </w:pPr>
      <w:r>
        <w:rPr/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left="-540" w:firstLine="36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left="-540" w:firstLine="360"/>
        <w:jc w:val="both"/>
        <w:rPr/>
      </w:pPr>
      <w:r>
        <w:rPr/>
        <w:t xml:space="preserve">- Федеральным законом от 21.12.2004 № 172-ФЗ «О переводе земель или земельных участков из одной категории в другую»; </w:t>
      </w:r>
    </w:p>
    <w:p>
      <w:pPr>
        <w:pStyle w:val="Normal"/>
        <w:ind w:left="-540" w:firstLine="360"/>
        <w:jc w:val="both"/>
        <w:rPr/>
      </w:pPr>
      <w:r>
        <w:rPr/>
        <w:t>- Уставом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4. Конечным результатом предоставления муниципальной услуги, предусмотренной Административным регламентом, является: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перевод земельного участка из одной категории в другую;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отказ в переводе земельного участка из одной категории в другую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5. Получатели муниципальной услуги - Получателями муниципальной услуги являются лица, являющиеся правообладателями переводимых земель, или лица, наделенные в порядке, установленном действующим законодательством Российской Федерации, полномочиями представлять их интересы и выступать от их имени при взаимодействии с Администрацией Луусалмского сельского поселения (далее заявитель)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аздел 2. Требования к порядку предоставления муниципальной услуги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орядок информирования о правилах предоставления муниципальной услуг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6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Информирование о правилах предоставления муниципальной услуги включает в себя информирование непосредственно в Администрации Луусалмского сельского поселения, а также с использованием средств телефонной связи, посредством размещения информации в сети Интернет на официальном сайте Луусалмского сельского поселения, на информационном стенде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7. Информация о месте и графике работы. </w:t>
      </w:r>
    </w:p>
    <w:p>
      <w:pPr>
        <w:pStyle w:val="Normal"/>
        <w:ind w:left="-540" w:firstLine="360"/>
        <w:jc w:val="both"/>
        <w:rPr/>
      </w:pPr>
      <w:r>
        <w:rPr/>
        <w:t xml:space="preserve">Местонахождение администрации Луусалмского сельского поселения: 186918, Республика Карелия, Калевальский район, п.Луусалми, ул. Советская, 11а. </w:t>
      </w:r>
    </w:p>
    <w:p>
      <w:pPr>
        <w:pStyle w:val="Normal"/>
        <w:ind w:left="-540" w:firstLine="360"/>
        <w:jc w:val="both"/>
        <w:rPr/>
      </w:pPr>
      <w:r>
        <w:rPr/>
        <w:t xml:space="preserve">Электронный адрес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uusal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5">
        <w:r>
          <w:rPr>
            <w:rStyle w:val="InternetLink"/>
            <w:lang w:val="en-US"/>
          </w:rPr>
          <w:t>luusal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>Телефон 88145457247</w:t>
      </w:r>
    </w:p>
    <w:p>
      <w:pPr>
        <w:pStyle w:val="Normal"/>
        <w:ind w:left="-540" w:firstLine="360"/>
        <w:jc w:val="both"/>
        <w:rPr>
          <w:lang w:val="en-US"/>
        </w:rPr>
      </w:pPr>
      <w:r>
        <w:rPr/>
        <w:t>факс – 88145457247</w:t>
      </w:r>
    </w:p>
    <w:p>
      <w:pPr>
        <w:pStyle w:val="Normal"/>
        <w:ind w:left="-540"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firstLine="360"/>
        <w:jc w:val="both"/>
        <w:rPr/>
      </w:pPr>
      <w:r>
        <w:rPr/>
        <w:t>Часы работы специалистов: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</w:p>
    <w:p>
      <w:pPr>
        <w:pStyle w:val="Normal"/>
        <w:ind w:left="-540" w:firstLine="360"/>
        <w:jc w:val="both"/>
        <w:rPr/>
      </w:pPr>
      <w:r>
        <w:rPr/>
        <w:t xml:space="preserve">Понедельник, вторник, среда четверг   </w:t>
        <w:tab/>
        <w:t>с 09.00 до 17.15</w:t>
      </w:r>
    </w:p>
    <w:p>
      <w:pPr>
        <w:pStyle w:val="Normal"/>
        <w:ind w:left="-540" w:firstLine="360"/>
        <w:jc w:val="both"/>
        <w:rPr/>
      </w:pPr>
      <w:r>
        <w:rPr/>
        <w:t xml:space="preserve">Пятница       </w:t>
        <w:tab/>
        <w:t>с 09.00 до 17.00   перерыв на обед с 13:00 до 14:00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Сведения о местонахождении и графике работы Администрации, номерах телефонов для справок ответственных лиц Администрации размещаются в сети Интернет, а также на информационном стенде Администрации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орядок  получения  информации  (консультации)  по  вопросам предоставления муниципальной услуг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8. Для  получения  информации  (консультации)  о  процедуре предоставления муниципальной  услуги (в том числе о ходе исполнения услуги) заявители могут обратиться к ответственному лицу Комитета устно на личном приёме или в письменном виде, а также посредством телефонной связи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9. 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перечня документов, необходимых для принятия решения о переводе земель из одной категории в другую;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времени приёма и выдачи документов;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оснований для отказа в переводе земель из одной категории в другую;</w:t>
      </w:r>
    </w:p>
    <w:p>
      <w:pPr>
        <w:pStyle w:val="Normal"/>
        <w:ind w:left="-540" w:firstLine="360"/>
        <w:jc w:val="both"/>
        <w:rPr/>
      </w:pPr>
      <w:r>
        <w:rPr/>
        <w:t xml:space="preserve">    </w:t>
      </w:r>
      <w:r>
        <w:rPr/>
        <w:t xml:space="preserve">- порядка обжалования действий (бездействия) и решений, осуществляемых и принимаемых в ходе предоставления муниципальной  услуги.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ри предоставлении информации даются исчерпывающие ответы на все вопросы, касающиеся предоставления муниципальной услуги, поставленные обратившимс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0. Предоставление информации посредством телефонной связи осуществляется на протяжении всего времени оказания муниципальной услуги. Не допускается ограничивать число таких консультаций или устанавливать их периодичность для отдельных лиц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Сроки предоставления муниципальной услуги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1. Срок предоставления муниципальной услуги не может превышать 2 месяцев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Время пребывания заявителя в очереди на прием в Комитете не может превышать 15 минут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Перечень оснований для отказа в предоставлении муниципальной услуги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12. Основанием для отказа в предоставлении муниципальной услуги являются: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с ходатайством обратилось ненадлежащее лицо;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-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3. Вход в здание администрации Луусалмского сельского поселения оформлен соответствующей вывеской и графиком работы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омещение для лиц, ожидающих прием для получения муниципальной услуги, оборудуется посадочными местами в количестве, достаточном для всех ожидающих в очереди, а также местом для заполнения заявлений (и иных документов), обеспеченном письменными принадлежностями, бланками и образцами заполнения заявлений (иных документов).</w:t>
      </w:r>
    </w:p>
    <w:p>
      <w:pPr>
        <w:pStyle w:val="Normal"/>
        <w:ind w:left="-540" w:firstLine="360"/>
        <w:jc w:val="both"/>
        <w:rPr/>
      </w:pPr>
      <w:r>
        <w:rPr/>
        <w:t>Непосредственно в помещении, связанном с приемом заявителей, оборудуется посадочное место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Информация о перечне необходимых для предоставления муниципальной услуги документов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4. Заявители представляют в администрацию Луусалмского сельского поселения следующие документы:</w:t>
      </w:r>
    </w:p>
    <w:p>
      <w:pPr>
        <w:pStyle w:val="Normal"/>
        <w:ind w:left="-540" w:firstLine="360"/>
        <w:jc w:val="both"/>
        <w:rPr/>
      </w:pPr>
      <w:r>
        <w:rPr/>
        <w:t>- ходатайство;</w:t>
      </w:r>
    </w:p>
    <w:p>
      <w:pPr>
        <w:pStyle w:val="Normal"/>
        <w:ind w:left="-540" w:firstLine="360"/>
        <w:jc w:val="both"/>
        <w:rPr/>
      </w:pPr>
      <w:r>
        <w:rPr/>
        <w:t xml:space="preserve">- копию документа, удостоверяющего личность заинтересованного лица - физического лица, либо выписку из единого государственного реестра индивидуальных предпринимателей, или выписку из единого государственного реестра юридических лиц; </w:t>
      </w:r>
    </w:p>
    <w:p>
      <w:pPr>
        <w:pStyle w:val="Normal"/>
        <w:ind w:left="-540" w:firstLine="360"/>
        <w:jc w:val="both"/>
        <w:rPr/>
      </w:pPr>
      <w:r>
        <w:rPr/>
        <w:t>-  копию документа, удостоверяющего личность представителя заявителя, подлинник или нотариально заверенную копию документа, удостоверяющего права (полномочия) представителя заявителя - в случае, если с ходатайством обратился представитель заявителя;</w:t>
      </w:r>
    </w:p>
    <w:p>
      <w:pPr>
        <w:pStyle w:val="Normal"/>
        <w:ind w:left="-540" w:firstLine="360"/>
        <w:jc w:val="both"/>
        <w:rPr/>
      </w:pPr>
      <w:r>
        <w:rPr/>
        <w:t>- выписку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Normal"/>
        <w:ind w:left="-540" w:firstLine="360"/>
        <w:jc w:val="both"/>
        <w:rPr/>
      </w:pPr>
      <w:r>
        <w:rPr/>
        <w:t>- выписку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-540" w:firstLine="360"/>
        <w:jc w:val="both"/>
        <w:rPr/>
      </w:pPr>
      <w:r>
        <w:rPr/>
        <w:t>-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-540" w:firstLine="360"/>
        <w:jc w:val="both"/>
        <w:rPr/>
      </w:pPr>
      <w:r>
        <w:rPr/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Normal"/>
        <w:ind w:left="-540" w:firstLine="360"/>
        <w:jc w:val="both"/>
        <w:rPr/>
      </w:pPr>
      <w:r>
        <w:rPr/>
        <w:t>Одновременно с копиями документов ответственному лицу администрации Луусалмского сельского поселения представляются для обзора их оригиналы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5. Ходатайство составляется разборчиво, без сокращений, с полным указанием всех прилагаемых к ходатайству документов в письменной форме (образец прилагается). В ходатайстве указывается:</w:t>
      </w:r>
    </w:p>
    <w:p>
      <w:pPr>
        <w:pStyle w:val="Normal"/>
        <w:ind w:left="-540" w:firstLine="360"/>
        <w:jc w:val="both"/>
        <w:rPr/>
      </w:pPr>
      <w:r>
        <w:rPr/>
        <w:t xml:space="preserve">- площадь земельного участка;          </w:t>
      </w:r>
    </w:p>
    <w:p>
      <w:pPr>
        <w:pStyle w:val="Normal"/>
        <w:ind w:left="-540" w:firstLine="360"/>
        <w:jc w:val="both"/>
        <w:rPr/>
      </w:pPr>
      <w:r>
        <w:rPr/>
        <w:t>- кадастровый номер земельного участка;</w:t>
      </w:r>
    </w:p>
    <w:p>
      <w:pPr>
        <w:pStyle w:val="Normal"/>
        <w:ind w:left="-540" w:firstLine="360"/>
        <w:jc w:val="both"/>
        <w:rPr/>
      </w:pPr>
      <w:r>
        <w:rPr/>
        <w:t>- категория  земель,  в  состав  которых входит земельный  участок,  и  категория земель,   перевод   в   состав   которых предполагается осуществить;</w:t>
      </w:r>
    </w:p>
    <w:p>
      <w:pPr>
        <w:pStyle w:val="Normal"/>
        <w:ind w:left="-540" w:firstLine="360"/>
        <w:jc w:val="both"/>
        <w:rPr/>
      </w:pPr>
      <w:r>
        <w:rPr/>
        <w:t xml:space="preserve">- права на земельный участок; </w:t>
      </w:r>
    </w:p>
    <w:p>
      <w:pPr>
        <w:pStyle w:val="Normal"/>
        <w:ind w:left="-540" w:firstLine="360"/>
        <w:jc w:val="both"/>
        <w:rPr/>
      </w:pPr>
      <w:r>
        <w:rPr/>
        <w:t>- обоснование перевода земельного участка из состава земель одной категории в другую и целевое назначение.</w:t>
      </w:r>
    </w:p>
    <w:p>
      <w:pPr>
        <w:pStyle w:val="Normal"/>
        <w:ind w:left="-540" w:firstLine="360"/>
        <w:jc w:val="both"/>
        <w:rPr/>
      </w:pPr>
      <w:r>
        <w:rPr/>
        <w:t xml:space="preserve">Ходатайство о переводе земель из одной категории в другую оформляется заявителем либо его представителем и подается в подлиннике в администрацию Луусалмского сельского поселения. При желании заявителем (его представителем) оформляется второй экземпляр ходатайства, на котором делается отметка ответственным лицом о приеме ходатайства.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Другие положения, характеризующие требования к предоставлению муниципальной услуги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6. Муниципальная услуга предоставляется бесплатно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аздел 3. Административные процедуры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Описание последовательности действий при предоставлении муниципальной услуги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7. Приём заявителей для оказания муниципальной услуги осуществляется согласно графику приёма граждан ответственным лицом администрации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8. По результатам рассмотрения ходатайства о предоставлении муниципальной услуги и приложенных к нему документов специалист администрации в течение пяти рабочих дней с момента приема ходатайства подготавливает проект постановления администрации Луусалмского сельского поселения о переводе земель из одной категории в другую в целях вынесения данного вопроса на обсуждение на очередном заседании комиссии по земельным вопросам администрации Луусалмского сельского поселения. Подготовка соответствующего проекта постановления администрации Луусалмского сельского поселения включает в себя его согласование с главой администрации Луусалмского сельского поселения, юристом администрации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19. При принятии комиссией по земельным вопросам администрации Луусалмского сельского поселения положительного решения, глава администрации Луусалмского сельского поселения  подписывает соответствующее постановление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0. При отрицательном решении, администрация Луусалмского сельского поселения информирует заявителя об отказе в переводе земель из одной категории в другую с указанием причин отказа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1. О принятом решении администрация Луусалмского сельского поселения информирует заявителя путем направления в его адрес письменного уведомления либо посредствам телефонной связи в срок не более 7 (семи) рабочих дней с момента принятия решения. Выдача постановления о переводе земельного участка из одной категории в другую или письменного отказа в переводе земельного участка из одной категории в другую осуществляется ответственным лицом администрации Луусалмского сельского поселения в часы приема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аздел 4. Порядок и формы контроля за предоставлением муниципальной услуги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22. Текущий контроль за соблюдением последовательности действий, определённых Административным регламентом предоставления муниципальной услуги, и принятием решений ответственного лица осуществляется Главой администрации Луусалмского сельского поселения. Контроль осуществляется в форме проверок соблюдения и исполнения ответственным лицом положений настоящего Административного регламента, иных нормативных правовых актов, определяющих порядок выполнения административных процедур.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о результатам проверок должностное лицо, осуществляющее текущий контроль, даёт указания по устранению выявленных отклонений и нарушений и контролирует их исполнение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Текущий контроль осуществляется также в процессе согласования и визирования подготовленных ответственным лицом документов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23. Контроль за полнотой и качеством предоставления муниципальной услуги осуществляется посредством проверок.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Проводимые проверки могут носить плановый характер (осуществляться не чаще 1 раза в год) и внеплановый характер. Периодичность плановых проверок определяется Главой администрации Луусалмского сельского поселения. Внеплановые проверки проводятся при получении Главой администрации Луусалмского сельского поселения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</w:t>
      </w:r>
    </w:p>
    <w:p>
      <w:pPr>
        <w:pStyle w:val="Normal"/>
        <w:ind w:left="-540" w:firstLine="360"/>
        <w:jc w:val="both"/>
        <w:rPr/>
      </w:pPr>
      <w:r>
        <w:rPr/>
        <w:t>В случае выявления в ходе проведения проверки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 xml:space="preserve">24. Ответственное лицо, осуществляющее прием документов, несёт ответственность за:          </w:t>
      </w:r>
    </w:p>
    <w:p>
      <w:pPr>
        <w:pStyle w:val="Normal"/>
        <w:ind w:left="-540" w:firstLine="360"/>
        <w:jc w:val="both"/>
        <w:rPr/>
      </w:pPr>
      <w:r>
        <w:rPr/>
        <w:t>- полноту и грамотность проведённого консультирования заявителей;</w:t>
      </w:r>
    </w:p>
    <w:p>
      <w:pPr>
        <w:pStyle w:val="Normal"/>
        <w:ind w:left="-540" w:firstLine="360"/>
        <w:jc w:val="both"/>
        <w:rPr/>
      </w:pPr>
      <w:r>
        <w:rPr/>
        <w:t>- проверку полноты представленных заявителем документов;</w:t>
      </w:r>
    </w:p>
    <w:p>
      <w:pPr>
        <w:pStyle w:val="Normal"/>
        <w:ind w:left="-540" w:firstLine="360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left="-540" w:firstLine="360"/>
        <w:jc w:val="both"/>
        <w:rPr/>
      </w:pPr>
      <w:r>
        <w:rPr/>
        <w:t>- соблюдение сроков, порядка предоставления муниципальной услуги, подготовки ответа о предоставлении муниципальной услуги.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Раздел 5. Порядок обжалования действий (бездействия) или решений, осуществляемых (принятых) в ходе предоставления муниципальной  услуги</w:t>
      </w:r>
    </w:p>
    <w:p>
      <w:pPr>
        <w:pStyle w:val="Normal"/>
        <w:ind w:left="-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5. Обжалование действий (бездействия) или решений, осуществляемых (принятых) в ходе предоставления муниципальной  услуги в досудебном порядке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6. Заявители имеют право на обжалование действий (бездействия) ответственного лица в предоставлении муниципальной услуги и обратиться в устной или письменной форме к Главе администрации Луусалмского сельского поселения.</w:t>
      </w:r>
    </w:p>
    <w:p>
      <w:pPr>
        <w:pStyle w:val="Normal"/>
        <w:ind w:left="-540" w:firstLine="360"/>
        <w:jc w:val="both"/>
        <w:rPr/>
      </w:pPr>
      <w:r>
        <w:rPr/>
        <w:t xml:space="preserve">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, (далее – обращение) устно или письменно к главе администрации Луусалмского сельского поселения. Приём и рассмотрение обращений граждан осуществляется в соответствии с Федеральным законом от 02.05.2006 №59-ФЗ «О порядке рассмотрения обращений граждан Российской Федерации». 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7. Письменное обращение должно быть рассмотрено в течение 30 дней с даты регистрации обращения заявителя. В случаях, когда для рассмотрения обращений необходимо проведение специальной проверки, направление запроса органам государственной власти, органам местного самоуправления для получения необходимых для рассмотрения обращения документов и материалов, срок рассмотрения обращения  продлевается, но не более чем на 30 дней, с обязательным извещением об этом заявителя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8. По  результатам  рассмотрения  обращения (жалобы)  должностным лицом принимается решение об удовлетворении требований заявителя или об отказе в удовлетворении жалобы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29. Если в результате обращение признано обоснованным, то принимается решение о предоставлении муниципальной услуги и применении меры дисциплинарной ответственности к ответственному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, повлекшие за собой обращение.</w:t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Управлением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Обжалование действий (бездействия) ил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    </w:t>
      </w:r>
      <w:r>
        <w:rPr/>
        <w:t>30. Заявители вправе обжаловать решения, принятые в ходе предоставления муниципальной услуги, действия (бездействие) должностного лица администрации Луусалмского сельского поселения  в судебном порядке.</w:t>
      </w:r>
    </w:p>
    <w:p>
      <w:pPr>
        <w:pStyle w:val="Normal"/>
        <w:ind w:left="-540"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derevyannoe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7:00Z</dcterms:created>
  <dc:creator>алексей</dc:creator>
  <dc:description/>
  <cp:keywords/>
  <dc:language>en-US</dc:language>
  <cp:lastModifiedBy>Любаня</cp:lastModifiedBy>
  <cp:lastPrinted>2015-07-07T16:42:00Z</cp:lastPrinted>
  <dcterms:modified xsi:type="dcterms:W3CDTF">2015-12-06T11:39:00Z</dcterms:modified>
  <cp:revision>9</cp:revision>
  <dc:subject/>
  <dc:title>АДМИНИСТРАТИВНЫЙ РЕГЛАМЕНТ </dc:title>
</cp:coreProperties>
</file>