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О передаче актов согласования местоположения </w:t>
      </w:r>
    </w:p>
    <w:p>
      <w:pPr>
        <w:pStyle w:val="Style21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раниц земельных участков в орган, осуществляющий кадастровый учет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eastAsia="Calibri" w:cs="Segoe UI"/>
          <w:b/>
          <w:b/>
          <w:i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sz w:val="24"/>
          <w:szCs w:val="24"/>
          <w:lang w:eastAsia="ru-RU"/>
        </w:rPr>
      </w:pPr>
      <w:r>
        <w:rPr>
          <w:rFonts w:cs="Segoe UI" w:ascii="Segoe UI" w:hAnsi="Segoe UI"/>
          <w:i w:val="false"/>
          <w:sz w:val="24"/>
          <w:szCs w:val="24"/>
          <w:lang w:eastAsia="ru-RU"/>
        </w:rPr>
        <w:t>Важнейшим документом, отражающим результат согласования местоположения границ земельного участка, является акт согласования. В случае возникновения спора по вопросу подлинности подписи правообладателя смежного земельного участка в акте согласования может потребоваться проведение судебной почерковедческой экспертизы. Обязательным условием проведения такой экспертизы является наличие оригинала акта, подписанного соответствующ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i w:val="false"/>
          <w:sz w:val="24"/>
          <w:szCs w:val="24"/>
          <w:lang w:eastAsia="ru-RU"/>
        </w:rPr>
        <w:t xml:space="preserve">Согласно требованиям Федерального закона от 24.07.2007 N 221-ФЗ «О кадастровой деятельности» на кадастровом инженере лежит обязанность по передаче актов согласования местоположения границ земельных участков, подготовленных им в ходе выполнения кадастровых работ, в орган, уполномоченный на осуществление государственного кадастрового учета. Порядок и сроки передачи актов определены Приказом Минэкономразвития России от 09.06.2016 № 36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sz w:val="24"/>
          <w:szCs w:val="24"/>
          <w:lang w:eastAsia="ru-RU"/>
        </w:rPr>
      </w:pPr>
      <w:r>
        <w:rPr>
          <w:rFonts w:cs="Segoe UI" w:ascii="Segoe UI" w:hAnsi="Segoe UI"/>
          <w:i w:val="false"/>
          <w:sz w:val="24"/>
          <w:szCs w:val="24"/>
          <w:lang w:eastAsia="ru-RU"/>
        </w:rPr>
        <w:t>Непредставление акта согласования местоположения границ земельного участка является одним из оснований для исключения кадастрового инженера из саморегулируемой организации кадастровых инженеров и как следствие лишение его права осуществлять кадастров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sz w:val="24"/>
          <w:szCs w:val="24"/>
          <w:lang w:eastAsia="ru-RU"/>
        </w:rPr>
      </w:pPr>
      <w:r>
        <w:rPr>
          <w:rFonts w:cs="Segoe UI" w:ascii="Segoe UI" w:hAnsi="Segoe UI"/>
          <w:i w:val="false"/>
          <w:sz w:val="24"/>
          <w:szCs w:val="24"/>
          <w:lang w:eastAsia="ru-RU"/>
        </w:rPr>
        <w:t xml:space="preserve">Высокая степень ответственности предполагает наличие дисциплинированного подхода к данной обязанности. Вместе с тем имеются случаи, когда лицо, ответственное за передачу акта согласования, нарушает порядок и срок его передачи в уполномоченный орг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i w:val="false"/>
          <w:sz w:val="24"/>
          <w:szCs w:val="24"/>
          <w:lang w:eastAsia="ru-RU"/>
        </w:rPr>
        <w:t>В случае наступления данных обстоятельств орган, осуществляющий кадастровый учет, уведомляет об этом кадастрового инженера, юридическое лицо, работником которого является кадастровый инженер, и саморегулируемую организацию в которой он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i w:val="false"/>
          <w:i w:val="false"/>
          <w:sz w:val="24"/>
          <w:szCs w:val="24"/>
          <w:lang w:eastAsia="ru-RU"/>
        </w:rPr>
      </w:pPr>
      <w:r>
        <w:rPr>
          <w:rFonts w:eastAsia="Segoe UI" w:cs="Segoe UI" w:ascii="Segoe UI" w:hAnsi="Segoe UI"/>
          <w:i w:val="false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i w:val="false"/>
          <w:sz w:val="24"/>
          <w:szCs w:val="24"/>
          <w:lang w:eastAsia="ru-RU"/>
        </w:rPr>
        <w:t xml:space="preserve">В 2018 году Управление Росреестра по Республике Карелия приняло на хранение от субъектов кадастровой деятельности 5900 актов согласования, за 4 месяца 2019 года - 1848. В ходе осуществления контроля за соблюдением порядка и сроков предоставления актов согласования в 2018 году Управление подготовило 277 уведомлений о допущенных нарушениях, за 4 месяца 2019 года - 7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 w:val="false"/>
          <w:sz w:val="24"/>
          <w:szCs w:val="24"/>
          <w:lang w:eastAsia="ru-RU"/>
        </w:rPr>
        <w:t>По результатам направленных Управлением уведомлений саморегулируемыми организациями кадастровых инженеров проведено 60 заседаний дисциплинарных органов и 32 внеплановых проверки деятельности кадастровых инженеров. В 2019 году 2 кадастровым инженерам вынесены предупреждение и предписание о недопустимости нарушения требований законодательства при передаче на хранение актов согласования местоположения границ</w:t>
      </w:r>
      <w:r>
        <w:rPr>
          <w:rFonts w:eastAsia="Times New Roman" w:cs="Segoe UI" w:ascii="Segoe UI" w:hAnsi="Segoe UI"/>
          <w:i w:val="false"/>
          <w:color w:val="333333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i w:val="false"/>
          <w:sz w:val="24"/>
          <w:szCs w:val="24"/>
          <w:lang w:eastAsia="ru-RU"/>
        </w:rPr>
        <w:t>земельных участк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Segoe UI" w:ascii="Segoe UI" w:hAnsi="Segoe UI"/>
        </w:rPr>
        <w:t>Необходимо отметить, что с целью сокращения допускаемых нарушений сроков передачи Управление</w:t>
      </w:r>
      <w:r>
        <w:rPr>
          <w:rFonts w:cs="Segoe UI" w:ascii="Segoe UI" w:hAnsi="Segoe UI"/>
        </w:rPr>
        <w:t xml:space="preserve"> заблаговременно </w:t>
      </w:r>
      <w:r>
        <w:rPr>
          <w:rFonts w:eastAsia="Calibri" w:cs="Segoe UI" w:ascii="Segoe UI" w:hAnsi="Segoe UI"/>
        </w:rPr>
        <w:t>направляет кадастровому инженеру на адрес электронной почты сообщение о необходимости представить тот или иной акт согласования в орган, осуществляющий кадастровый уче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9:00Z</dcterms:created>
  <dc:creator>Носкова Валентина Валерьевна</dc:creator>
  <dc:description/>
  <dc:language>en-US</dc:language>
  <cp:lastModifiedBy>miheeva</cp:lastModifiedBy>
  <cp:lastPrinted>2018-06-27T15:26:00Z</cp:lastPrinted>
  <dcterms:modified xsi:type="dcterms:W3CDTF">2019-05-23T11:01:00Z</dcterms:modified>
  <cp:revision>7</cp:revision>
  <dc:subject/>
  <dc:title/>
</cp:coreProperties>
</file>