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000000"/>
        </w:rPr>
        <w:t>Распорядиться материнским капиталом на профессиональное обучение ребенка  стало проще</w:t>
      </w:r>
    </w:p>
    <w:p>
      <w:pPr>
        <w:pStyle w:val="Style15"/>
        <w:shd w:fill="FFFFFF" w:val="clear"/>
        <w:spacing w:before="0" w:after="280"/>
        <w:ind w:firstLine="567"/>
        <w:jc w:val="both"/>
        <w:rPr/>
      </w:pPr>
      <w:r>
        <w:rPr>
          <w:color w:val="000000"/>
        </w:rPr>
        <w:t>Родителям, желающим направить материнский капитал на профессиональное обучение ребенка, больше не нужно представлять в ПФР копию договора с образовательной организацией об оказании платных услуг. Это возможно, если между заведением, где учится ребенок, и отделением ПФР заключено соглашение об информационном обмене. Процедура направления маткапитала в этом случае будет максимально простой: нужно только подать заявление в ПФР через портал госуслуг. Остальную информацию Пенсионный фонд запросит самостоятельно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 сегодня соглашения заключены более чем с 600 вузами и ссузами страны, и этот список будет постоянно пополняться. Посмотреть его можно на сайте ПФР https://pfr.gov.ru/grazhdanam/msk/msk_obrazovanie/ Этот список - общефедеральный, в нем есть учебные заведения из других регионов страны, в т.ч. Москвы, Санкт-Петербурга и многих других городов. Из образовательных организаций Карелии  в список вошли 16 учреждений, их перечень приведен в таблице. 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мним, направить материнский капитал на обучение можно после того, как ребенку, после рождения которого выдан сертификат, исполнится три года (кроме дошкольного образования). Средства можно использовать на обучение любого ребенка в семье, главное - чтобы на дату начала обучения ему еще не исполнилось 25 лет. Образовательная организация при этом должна находиться в России и иметь лицензию на оказание образовательных услуг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71"/>
        <w:gridCol w:w="1701"/>
        <w:gridCol w:w="1842"/>
      </w:tblGrid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разовательной организации -получателя средств  МСК на оплату платных образовательных услуг и проживания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ЕСПУБЛИКИ КАРЕЛИЯ "КОСТОМУКШСКИЙ ПОЛИТЕХНИЧЕСКИЙ КОЛЛЕД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02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стомукша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ЕСПУБЛИКИ КАРЕЛИЯ "ПЕТРОЗАВОДСКИЙ ЛЕСОТЕХНИЧЕСКИЙ ТЕХНИК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117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ЕСПУБЛИКИ КАРЕЛИЯ "КАРЕЛЬСКИЙ КОЛЛЕДЖ КУЛЬТУРЫ И ИСКУС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40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 АВТОНОМНОЕ ПРОФЕССИОНАЛЬНОЕ ОБРАЗОВАТЕЛЬНОЕ УЧРЕЖДЕНИЕ РЕСПУБЛИКИ КАРЕЛИЯ "ПЕТРОЗАВОДСКИЙ ПЕДАГОГИЧЕСКИЙ КОЛЛЕД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36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РЕСПУБЛИКИ КАРЕЛИЯ "ПЕТРОЗАВОДСКИЙ АВТОТРАНСПОРТНЫЙ ТЕХНИК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408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РЕСПУБЛИКИ КАРЕЛИЯ "ПЕТРОЗАВОДСКИЙ ТЕХНИКУМ ГОРОД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415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РЕСПУБЛИКИ КАРЕЛИЯ "КОЛЛЕДЖ ТЕХНОЛОГИИ И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41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РЕСПУБЛИКИ КАРЕЛИЯ "ПЕТРОЗАВОДСКИЙ БАЗОВЫЙ МЕДИЦИНСКИЙ КОЛЛЕД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416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РЕСПУБЛИКИ КАРЕЛИЯ "СЕВЕРНЫЙ КОЛЛЕД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02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егежа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РЕСПУБЛИКИ КАРЕЛИЯ "СОРТАВАЛЬСКИЙ КОЛЛЕД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182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ртавала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РЕСПУБЛИКИ КАРЕЛИЯ "ПЕТРОЗАВОДСКИЙ МУЗЫКАЛЬНЫЙ КОЛЛЕДЖ ИМЕНИ КАРЛА ЭРИКОВИЧА РАУТИ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040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МОРСКО-ОНЕЖСКИЙ ФИЛИАЛ ФГБОУ ВО "ГОСУДАРСТВЕННЫЙ УНИВЕРСИТЕТ МОРСКОГО И РЕЧНОГО ФЛОТА ИМЕНИ АДМИРАЛА С.О.МАКАР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29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27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ИНСТИТУТ (ФИЛИАЛ) ФЕДЕРАЛЬНОГО ГОСУДАРСТВЕННОГО БЮДЖЕТНОГО ОБРАЗОВАТЕЛЬНОГО УЧРЕЖДЕНИЯ ВЫСШЕГО ОБРАЗОВАНИЯ "ВСЕРОССИЙСКИЙ ГОСУДАРСТВЕННЫЙ УНИВЕРСИТЕТ ЮСТИЦИИ (РПА МИНЮСТА РОССИИ)" В Г.ПЕТРОЗАВОД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61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ИЙ ФИЛИАЛ ФГБОУ ВПО "РОССИЙСКАЯ АКАДЕМИЯ НАРОДНОГО ХОЗЯЙСТВА И ГОСУДАРСТВЕННОЙ СЛУЖБЫ ПРИ ПРЕЗИДЕНТЕ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9050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ПРОФЕССИОНАЛЬНОЕ ОБРАЗОВАТЕЛЬНОЕ УЧРЕЖДЕНИЕ ПЕТРОЗАВОДСКИЙ КООПЕРАТИВНЫЙ ТЕХНИКУМ КАРЕЛРЕСПОТРЕБСОЮ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205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2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ПРОФЕССИОНАЛЬНОЕ ОБРАЗОВАТЕЛЬНОЕ УЧРЕЖДЕНИЕ "ГОСУДАРСТВЕННОЕ УЧИЛИЩЕ (ТЕХНИКУМ) ОЛИМПИЙСКОГО РЕЗЕРВА В Г.КОНДОПОГ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18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ондопога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1:00Z</dcterms:created>
  <dc:creator>009MukhinaMG</dc:creator>
  <dc:description/>
  <cp:keywords/>
  <dc:language>en-US</dc:language>
  <cp:lastModifiedBy>009-01910</cp:lastModifiedBy>
  <dcterms:modified xsi:type="dcterms:W3CDTF">2021-03-18T08:41:00Z</dcterms:modified>
  <cp:revision>2</cp:revision>
  <dc:subject/>
  <dc:title>Распорядиться материнским капиталом на профессиональное обучение ребенка  стало проще</dc:title>
</cp:coreProperties>
</file>