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четыре месяца 2019 года 306 заявлений подано в Пенсионный фонд Карелии о назначении ежемесячной выплаты из средств материнского капитала</w:t>
      </w:r>
    </w:p>
    <w:p>
      <w:pPr>
        <w:pStyle w:val="Style14"/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В течение четырех месяцев 2019 года 306 заявлений было подано семьями в Пенсионный фонд республики о назначении ежемесячной выплаты из средств материнского (семейного) капитала в связи с рождением второго ребенка. За весь 2018 год было подано 380 таких заявлений. 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омним, право на получение ежемесячных выплат из средств материнского капитала имеют семьи с невысоким доходом, в которых  второй ребенок  родился после 1 января 2018 года. Размер ежемесячной выплаты в нашей республике в 2019 году равен </w:t>
      </w:r>
      <w:r>
        <w:rPr>
          <w:rFonts w:cs="Times New Roman" w:ascii="Times New Roman" w:hAnsi="Times New Roman"/>
          <w:color w:val="000000"/>
          <w:sz w:val="24"/>
          <w:szCs w:val="24"/>
        </w:rPr>
        <w:t>12 33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ть заявление о назначении ежемесячной выплаты в связи с рождением (усыновлением) второго ребенка можно в любое время в течение полутора лет со дня рождения ребенка. При первом обращении ежемесячная выплата назначается на срок один год. По истечении этого срока необходимо подать новое заявление о назначении указанной выплаты на срок до достижения ребенком возраста полутора лет, представив документы, необходимые для ее назна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родлении ежемесячной выплаты из средств материнского капитала можно направить дистанционно, используя Личный кабинет на сайте ПФР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s.pfrf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sectPr>
      <w:type w:val="nextPage"/>
      <w:pgSz w:w="11906" w:h="16838"/>
      <w:pgMar w:left="964" w:right="73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noteTextChar">
    <w:name w:val="Footnote Text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40:00Z</dcterms:created>
  <dc:creator>Перхина</dc:creator>
  <dc:description/>
  <cp:keywords/>
  <dc:language>en-US</dc:language>
  <cp:lastModifiedBy>009-01910</cp:lastModifiedBy>
  <cp:lastPrinted>2019-01-21T17:08:00Z</cp:lastPrinted>
  <dcterms:modified xsi:type="dcterms:W3CDTF">2019-05-14T13:40:00Z</dcterms:modified>
  <cp:revision>2</cp:revision>
  <dc:subject/>
  <dc:title>За четыре месяца 2019 года 306 заявлений подано в Пенсионный фонд Карелии о назначении ежемесячной выплаты из средств материнского капитала</dc:title>
</cp:coreProperties>
</file>