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акие данные отображаются в личном кабинете гражданина на сайте ПФР у пенсионеров?</w:t>
      </w:r>
    </w:p>
    <w:p>
      <w:pPr>
        <w:pStyle w:val="Style15"/>
        <w:rPr/>
      </w:pPr>
      <w:r>
        <w:rPr>
          <w:i/>
        </w:rPr>
        <w:t xml:space="preserve">«В моем Личном кабинете гражданина на сайте ПФР перестала отображаться информация о накопленных баллах и стаже. Почему?» - </w:t>
      </w:r>
      <w:r>
        <w:rPr/>
        <w:t xml:space="preserve"> подобные вопросы периодически поступают на «горячую линию» Пенсионного фонда. Специалисты Отделения дают разъяснения: какая информация отображается в Личном кабинете у различных категорий граждан.</w:t>
      </w:r>
    </w:p>
    <w:p>
      <w:pPr>
        <w:pStyle w:val="Style15"/>
        <w:rPr>
          <w:b/>
          <w:b/>
        </w:rPr>
      </w:pPr>
      <w:r>
        <w:rPr>
          <w:b/>
        </w:rPr>
        <w:t>Пенсионеры.</w:t>
      </w:r>
    </w:p>
    <w:p>
      <w:pPr>
        <w:pStyle w:val="Style15"/>
        <w:rPr/>
      </w:pPr>
      <w:r>
        <w:rPr/>
        <w:t xml:space="preserve">В период работы у гражданина накапливаются баллы и страховой стаж – информация об их количестве отображается в Личном кабинете гражданина на сайте ПФР в разделе «Сведения о состоянии индивидуального лицевого счета». </w:t>
      </w:r>
    </w:p>
    <w:p>
      <w:pPr>
        <w:pStyle w:val="Style15"/>
        <w:rPr/>
      </w:pPr>
      <w:r>
        <w:rPr/>
        <w:t xml:space="preserve">После установления пенсии данная информация «обнуляется», так как сведения о сформированных пенсионных правах (стаж, заработок, страховые взносы, величина ИПК в баллах) учитывается при установлении размера пенсии. </w:t>
      </w:r>
    </w:p>
    <w:p>
      <w:pPr>
        <w:pStyle w:val="Style15"/>
        <w:rPr/>
      </w:pPr>
      <w:r>
        <w:rPr/>
        <w:t>С этого момента в Личном кабинете отображается сведения, которые учтены на лицевом счете пенсионера после последнего пенсионного действия (назначения пенсии или последнего перерасчета).</w:t>
      </w:r>
    </w:p>
    <w:p>
      <w:pPr>
        <w:pStyle w:val="Style15"/>
        <w:rPr/>
      </w:pPr>
      <w:r>
        <w:rPr/>
        <w:t xml:space="preserve">К примеру, сейчас у работающих пенсионеров после августовского беззаявительного перерасчета в Личном кабинете гражданина отображаются только страховые взносы, начисленные работодателем в 2019 году, выраженные в пенсионных баллах (величина индивидуального пенсионного коэффициента). Эти данные еще не учтены при перерасчете пенсии – они будут учтены в следующем году, после чего также перестанут отображаться в отдельной строке. </w:t>
      </w:r>
    </w:p>
    <w:p>
      <w:pPr>
        <w:pStyle w:val="Style15"/>
        <w:rPr/>
      </w:pPr>
      <w:r>
        <w:rPr/>
        <w:t>Кроме того, в Личном кабинете работающих пенсионеров отображаются сведения о выплачиваемой в период работы пенсии (без учета индексации) и о начисленной пенсии, которую пенсионер будет получать после прекращения трудовой деятельности.</w:t>
      </w:r>
    </w:p>
    <w:p>
      <w:pPr>
        <w:pStyle w:val="Style15"/>
        <w:rPr/>
      </w:pPr>
      <w:r>
        <w:rPr>
          <w:b/>
        </w:rPr>
        <w:t>Граждане, не являющиеся получателями пенсии по старости</w:t>
      </w:r>
      <w:r>
        <w:rPr/>
        <w:t>.</w:t>
      </w:r>
    </w:p>
    <w:p>
      <w:pPr>
        <w:pStyle w:val="Style15"/>
        <w:rPr/>
      </w:pPr>
      <w:r>
        <w:rPr/>
        <w:t>В личном кабинете гражданина, не являющегося получателем пенсии по старости, отображается количество накопленных пенсионных баллов и стажа, периоды работы, а также иные периоды, учитываемые в стаж.</w:t>
      </w:r>
    </w:p>
    <w:p>
      <w:pPr>
        <w:pStyle w:val="Style15"/>
        <w:rPr/>
      </w:pPr>
      <w:r>
        <w:rPr/>
        <w:t xml:space="preserve">Важно иметь в виду, что обновление информации о начисленных работодателем </w:t>
      </w:r>
      <w:r>
        <w:rPr>
          <w:b/>
        </w:rPr>
        <w:t>страховых взносах</w:t>
      </w:r>
      <w:r>
        <w:rPr/>
        <w:t xml:space="preserve"> происходит ежеквартально. То есть, сведения о начисленных работодателем в четвертом квартале 2019 года страховых взносах должны быть отражены на индивидуальном лицевом счете не ранее 10 марта 2020 года. </w:t>
      </w:r>
    </w:p>
    <w:p>
      <w:pPr>
        <w:pStyle w:val="Style15"/>
        <w:rPr/>
      </w:pPr>
      <w:r>
        <w:rPr/>
        <w:t xml:space="preserve">Сведения </w:t>
      </w:r>
      <w:r>
        <w:rPr>
          <w:b/>
        </w:rPr>
        <w:t>о стаже</w:t>
      </w:r>
      <w:r>
        <w:rPr/>
        <w:t xml:space="preserve"> предоставляются работодателями в ПФР ежегодно. Следовательно, информация о стаже за 2019 год  отражается на ИЛС в Личном кабинете не позднее 1 апреля 2020 года. </w:t>
      </w:r>
    </w:p>
    <w:p>
      <w:pPr>
        <w:pStyle w:val="Style15"/>
        <w:rPr/>
      </w:pPr>
      <w:r>
        <w:rPr/>
        <w:t xml:space="preserve">В случае, если человек обнаружил расхождение в периодах работы, отраженных на индивидуальном лицевом счете на сайте ПФР, с данными, имеющимися в трудовой книжке, либо увидел, что на его ИЛС не отражены иные периоды, засчитываемые в стаж (к примеру, служба в армии, учеба, отпуск по уходу за ребенком), ему необходимо обратиться в Пенсионный фонд. </w:t>
      </w:r>
    </w:p>
    <w:p>
      <w:pPr>
        <w:pStyle w:val="Style15"/>
        <w:rPr/>
      </w:pPr>
      <w:r>
        <w:rPr/>
        <w:t xml:space="preserve">Важно иметь в виду, что в целях контроля правильности представления работодателем сведений, федеральным законом предусмотрена обязанность страхователя передавать бесплатно каждому работнику копию сведений, представленных в Пенсионный фонд для включения их в индивидуальный лицевой счет данного работника. </w:t>
      </w:r>
    </w:p>
    <w:p>
      <w:pPr>
        <w:pStyle w:val="Style15"/>
        <w:rPr>
          <w:b/>
          <w:b/>
        </w:rPr>
      </w:pPr>
      <w:r>
        <w:rPr>
          <w:b/>
        </w:rPr>
        <w:t>Индивидуальные предприниматели</w:t>
      </w:r>
    </w:p>
    <w:p>
      <w:pPr>
        <w:pStyle w:val="Style15"/>
        <w:rPr/>
      </w:pPr>
      <w:r>
        <w:rPr/>
        <w:t xml:space="preserve">Индивидуальные предприниматели самостоятельно уплачивают страховые взносы. Сведения об уплаченных страховых взносах, а также о периодах стажа за прошедший год отображаются на индивидуальном лицевом счете и в информационной выписке не ранее 1 марта года, следующего за отчетным. </w:t>
      </w:r>
    </w:p>
    <w:p>
      <w:pPr>
        <w:pStyle w:val="Style15"/>
        <w:rPr>
          <w:i/>
          <w:i/>
        </w:rPr>
      </w:pPr>
      <w:r>
        <w:rPr>
          <w:i/>
        </w:rPr>
        <w:t>Напомним, личный кабинет гражданина на сайте ПФР доступен по адресу www.pfrf.ru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0:00Z</dcterms:created>
  <dc:creator>009MukhinaMG</dc:creator>
  <dc:description/>
  <cp:keywords/>
  <dc:language>en-US</dc:language>
  <cp:lastModifiedBy>009-01910</cp:lastModifiedBy>
  <dcterms:modified xsi:type="dcterms:W3CDTF">2019-10-14T14:20:00Z</dcterms:modified>
  <cp:revision>2</cp:revision>
  <dc:subject/>
  <dc:title>Какие данные отображаются в личном кабинете гражданина на сайте ПФР у пенсионеров</dc:title>
</cp:coreProperties>
</file>