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льские пенсионеры отправились в Киров на всероссийский чемпионат по компьютерному многоборь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4 по 6 июня в Кирове пройде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чемпионат по компьютерному многоборью среди пенсионеров. Карелию на соревнованиях представляют Александр Курносов из Медвежьегорского района (начинающий пользователь) и Наталья Пронина из Пряжинского района (уверенный пользователь). Именно они стали победителями регионального этапа чемпионата по компьютерному многоборью, который проходил в Петрозаводс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чемпионата состоится 4 июня в 19.30.   5 июня с 10.00  начнутся соревнования. Подведение итогов чемпионата и награждение победителей пройдет 6 июня в  13.00. Все желающие смогут следить за ходом чемпионата по онлайн-интернет-трансляции на сайте Пенсионного фонда России и Союза пенсионеров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rospension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Зрителей ждут интервью с участниками чемпионата, гостями и официальными лицами, полезные ресурсы и онлайн конкурс «Виртуальный чемпион» для всех желающих. На главной странице сайта ПФР (www.pfrf.ru) в разделе «Новости» 4 июня будет размещена ссылка на онлайн-интернет трансляцию данного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8:00Z</dcterms:created>
  <dc:creator>009MukhinaMG</dc:creator>
  <dc:description/>
  <cp:keywords/>
  <dc:language>en-US</dc:language>
  <cp:lastModifiedBy>009-01910</cp:lastModifiedBy>
  <dcterms:modified xsi:type="dcterms:W3CDTF">2019-06-03T13:38:00Z</dcterms:modified>
  <cp:revision>2</cp:revision>
  <dc:subject/>
  <dc:title>Карельские пенсионеры отправились в Киров на всероссийский чемпионат по компьютерному многоборью</dc:title>
</cp:coreProperties>
</file>