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  <w:t>11 апреля в Карелии выявят сильнейших пенсионеров – компьютерных пользователей, которые представят республику на Российском чемпионате</w:t>
      </w:r>
    </w:p>
    <w:p>
      <w:pPr>
        <w:pStyle w:val="Style15"/>
        <w:ind w:firstLine="708"/>
        <w:jc w:val="both"/>
        <w:rPr/>
      </w:pPr>
      <w:r>
        <w:rPr/>
        <w:t>11 апреля на базе «Карельского института развития образования»</w:t>
        <w:br/>
        <w:t xml:space="preserve">(ул. Правды, д. 31) в 10.30 стартует региональный чемпионат по компьютерному многоборью среди пенсионеров Карелии. </w:t>
      </w:r>
    </w:p>
    <w:p>
      <w:pPr>
        <w:pStyle w:val="Style15"/>
        <w:ind w:firstLine="708"/>
        <w:jc w:val="both"/>
        <w:rPr/>
      </w:pPr>
      <w:r>
        <w:rPr/>
        <w:t>В турнире примут участие мужчины старше 60 лет и женщины старше 55 лет практически со всей Карелии. В настоящее время уже подано 36 заявок на участие в номинациях  «Начинающий пользователь» или «Уверенный пользователь».</w:t>
      </w:r>
    </w:p>
    <w:p>
      <w:pPr>
        <w:pStyle w:val="Style15"/>
        <w:ind w:firstLine="708"/>
        <w:jc w:val="both"/>
        <w:rPr/>
      </w:pPr>
      <w:r>
        <w:rPr/>
        <w:t>В ходе соревнований жюри оценит умение работать в личном кабинете Портала государственных услуг, в поисковой системе Яндекс, в государственной информационной системе (ГИС) ЖКХ, навыки работы с презентациями, а также умение владеть планшетом и мобильным Интернетом.</w:t>
      </w:r>
    </w:p>
    <w:p>
      <w:pPr>
        <w:pStyle w:val="Style15"/>
        <w:ind w:firstLine="708"/>
        <w:jc w:val="both"/>
        <w:rPr/>
      </w:pPr>
      <w:r>
        <w:rPr/>
        <w:t xml:space="preserve">Среди участников соревнований немало пенсионеров, которые прошли обучение на курсах компьютерной грамотности, организованных Пенсионным фондом.  Одна из задач, которую решают Чемпионат и курсы повышения компьютерной грамотности для пенсионеров – сделать доступными старшему поколению электронные сервисы, в первую очередь, портал государственных услуг.  </w:t>
        <w:tab/>
        <w:t xml:space="preserve"> </w:t>
      </w:r>
    </w:p>
    <w:p>
      <w:pPr>
        <w:pStyle w:val="Style15"/>
        <w:spacing w:before="280" w:after="280"/>
        <w:ind w:firstLine="708"/>
        <w:jc w:val="both"/>
        <w:rPr/>
      </w:pPr>
      <w:r>
        <w:rPr/>
        <w:t xml:space="preserve">Победители соревнований примут участие в федеральном этапе </w:t>
      </w:r>
      <w:r>
        <w:rPr>
          <w:lang w:val="en-US"/>
        </w:rPr>
        <w:t>IX</w:t>
      </w:r>
      <w:r>
        <w:rPr/>
        <w:t xml:space="preserve"> Всероссийского чемпионата по компьютерному многоборью среди пенсионеров, который состоится с 4 по 6 июня в городе Кирове. 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0:00Z</dcterms:created>
  <dc:creator>Галкина Вероника Владимировна</dc:creator>
  <dc:description/>
  <cp:keywords/>
  <dc:language>en-US</dc:language>
  <cp:lastModifiedBy>009-01910</cp:lastModifiedBy>
  <dcterms:modified xsi:type="dcterms:W3CDTF">2019-04-08T12:00:00Z</dcterms:modified>
  <cp:revision>2</cp:revision>
  <dc:subject/>
  <dc:title>11 АПРЕЛЯ В КАРЕЛИИ ВЫЯВЯТ СИЛЬНЕЙШИХ ПЕНСИОНЕРОВ – КОМПЬЮТЕРНЫХ ПОЛЬЗОВАТЕЛЕЙ, КОТОРЫЕ ПРЕДСТАВЯТ РЕСПУБЛИКУ НА РОССИЙСКОМ ЧЕМПИОНАТЕ</dc:title>
</cp:coreProperties>
</file>