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 лучшее освещение пенсионной тематики в СМ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деление ПФР по Республике Карелия объявляет конкурс на лучшее освещение в СМИ пенсионной тематики в 2020 году. Конкурс приурочен к юбилею  Пенсионного фонда России, который в декабре 2020 года отметит свое 30-лети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конкурс принимаются  материалы или циклы материалов карельских журналистов, размещенные в СМИ с 1 января по 30 ноября 2020 года и направленные на информирование граждан о работе Пенсионного фонда, предоставляемых им услугах, о факторах, влияющих на размер пенсии. 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по пяти номинациям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ервая номинац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«Лучшая публикация в печатном СМИ ». Присуждается автору или группе авторов за один или серию аналитических материалов в  печатных и Интернет СМИ на социальную и пенсионную тема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торая номинация:</w:t>
      </w:r>
      <w:r>
        <w:rPr>
          <w:rFonts w:cs="Times New Roman" w:ascii="Times New Roman" w:hAnsi="Times New Roman"/>
          <w:sz w:val="24"/>
          <w:szCs w:val="24"/>
        </w:rPr>
        <w:t xml:space="preserve"> «Лучшая публикация в Интернет СМИ». Присуждается автору или группе авторов за один или серию аналитических материалов в  печатных и Интернет СМИ на социальную и пенсионную тема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ретья номинация:</w:t>
      </w:r>
      <w:r>
        <w:rPr>
          <w:rFonts w:cs="Times New Roman" w:ascii="Times New Roman" w:hAnsi="Times New Roman"/>
          <w:sz w:val="24"/>
          <w:szCs w:val="24"/>
        </w:rPr>
        <w:t xml:space="preserve"> «Лучшая телепередача». Присуждается тележурналисту за одну или цикл передач на телевидении на социальную и пенсионную тема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етвертая номинация: </w:t>
      </w:r>
      <w:r>
        <w:rPr>
          <w:rFonts w:cs="Times New Roman" w:ascii="Times New Roman" w:hAnsi="Times New Roman"/>
          <w:sz w:val="24"/>
          <w:szCs w:val="24"/>
        </w:rPr>
        <w:t>«Лучшая радиопередача». Присуждается радиожурналисту за одну или цикл передач на радио на социальную и пенсионную тема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ятая номинац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Лучший телесюжет». </w:t>
      </w:r>
      <w:r>
        <w:rPr>
          <w:rFonts w:cs="Times New Roman" w:ascii="Times New Roman" w:hAnsi="Times New Roman"/>
          <w:sz w:val="24"/>
          <w:szCs w:val="24"/>
        </w:rPr>
        <w:t>Присуждается тележурналисту за одну или цикл сюжетов в выпуске теленовостей на социальную и пенсионную тематику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ки на участие в конкурсе принимаются до 30 ноября включительно в Отделении ПФР по Республике Карелия. Итоги конкурса будут подведены 8 декабря 2020 года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дробнее о порядке и условиях проведения конкурса – в Положении о конкурсе.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9:27:00Z</dcterms:created>
  <dc:creator>009MukhinaMG</dc:creator>
  <dc:description/>
  <cp:keywords/>
  <dc:language>en-US</dc:language>
  <cp:lastModifiedBy>009-01910</cp:lastModifiedBy>
  <dcterms:modified xsi:type="dcterms:W3CDTF">2020-02-05T09:27:00Z</dcterms:modified>
  <cp:revision>2</cp:revision>
  <dc:subject/>
  <dc:title>Конкурс на лучшее освещение пенсионной тематики в СМИ</dc:title>
</cp:coreProperties>
</file>