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апреля сразу 5 групп пенсионеров начнут осваивать компьютерную грам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ый квартал 2019 года 310 пенсионеров прошли обучение на курсах  компьютерной грамотности в Петрозаводске. Напомним, бесплатные занятия проводятся на базе Петрозаводского кооперативного техникума Карелреспотребсоюза, каждая группа обучается ежедневно в течение недели с понедельника по субботу по 4 академических часа. С 1 апреля приступят к занятиям сразу 5 групп, причем впервые наряду с петрозаводчанами в числе слушателей будут представители Сегежи, Кеми и поселка Надвой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е преподаватели техникума объяснят, как создавать документы и папки, научат пользоваться интернетом и социальными сетями, расскажут о возможностях сайта Госуслуг и Личного кабинета гражданина на сайте ПФР и т.д. Одно из занятий будет  посвящено информационной безопасности и защите компьютера от вредоносных программ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ся на курсы могут неработающие пенсионеры, инвалиды и предпенсионер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жители Карелии, которые выходят на пенсию через пять лет с учетом изменений в законодательстве, вступивших в силу с января этого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тели из районов республики могут на период обучения разместиться в общежитии Петрозаводского кооперативного техникума на льготных условиях. Заполнить заявку на обучение можно к любой клиентской службе Пенсионного фонда или в Отделении ПФР по Республике Карелия в Петрозаводске (ул. Кирова, 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в этом учебном году продлится в течение апреля, следующие  курсы начнутся осе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eldate">
    <w:name w:val="rel_dat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0:00Z</dcterms:created>
  <dc:creator>009MukhinaMG</dc:creator>
  <dc:description/>
  <cp:keywords/>
  <dc:language>en-US</dc:language>
  <cp:lastModifiedBy>009-01910</cp:lastModifiedBy>
  <dcterms:modified xsi:type="dcterms:W3CDTF">2019-04-01T05:40:00Z</dcterms:modified>
  <cp:revision>2</cp:revision>
  <dc:subject/>
  <dc:title>С 1 апреля сразу 5 групп пенсионеров начнут осваивать компьютерную грамотность</dc:title>
</cp:coreProperties>
</file>