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Как рассчитывается страховая пенсия и для чего нужны пенсионные баллы</w:t>
      </w:r>
    </w:p>
    <w:p>
      <w:pPr>
        <w:pStyle w:val="Normal"/>
        <w:spacing w:lineRule="atLeast" w:line="336" w:before="300" w:after="30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Что такое «страховой стаж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Для расчета и назначения страховой пенсии по старости требуется выполнение трех условий: достижение пенсионного возраста, наличие необходимого стажа (в т. ч. специального или "северного") и определенного количества пенсионных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траховой стаж — это время, когда за работника его работодатель уплачивает в пенсионную систему страховые взносы, формируя тем самым пенсионные права этого работника. Таким образом, страховые взносы — это основа формирования прав на будущую пенсию и одна складывается из двух составляющих, определяющих ее раз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Первая составляющая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, определяющая размер пенсии, постоянная —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фиксированная выплат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. Назначается всем в рублях в одном, "твердом" разм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Вторая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составляющая индивидуальная. Она 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зависит от объема страховых взносо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, уплаченных работодателем за работника, которые позже "превращаются" в пенсионные бал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Чем больше зарплата у работника, тем больший объем страховых взносов уплачивает работодатель за этого работника. А это означает, что количество пенсионных баллов увеличивается, и размер индивидуальной составляющей будущей пенсии становится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Что же дальше происходит с реальной «рублевой массой» уплаченных работодателем страховых взносов? Она «условно учитывается» на индивидуальном лицевом счете каждого застрахованного лица, а физически «рублёвая масса» страховых взносов в полном объёме идёт на выплату пенсий нынешним пенсионерам. Это означает, что в Пенсионном фонде финансовые средства не накапливались и не накаплив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А вот «условно учтенные рубли» на лицевом счете застрахованного лица конвертируются (пересчитываются) в пенсионные баллы. Перевод сумм страховых взносов, уплаченных работодателем, в пенсионные баллы, происходит по определённой форму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траховые взносы, уплаченные работодателем за сотрудника в текущем году, соотносят (делят) с максимально возможными к уплате в этом же году взносами и умножают на 10. Это и будет количество баллов, которые сотрудник заработал в текущем году. А при назначении пенсии количество баллов за все годы будет суммироваться и умножаться на стоимость коэффициента в году назначения пен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Так и определяется индивидуальная составляющая размера пенсии при ее назначении. Обе составляющие размера пенсии в начале каждого года индексируются с учетом инфляции за предыду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умма двух составляющих, постоянной и индивидуальной, образует полный размер страховой пенсии по старости. У разных пенсионеров размер пенсии разный, потому что индивидуальная составляющая у всех раз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Откуда все-таки выплачиваются страховые взносы: из зарплаты работников или 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Взносы уплачиваются не из зарплаты работников. Зарплата — всего лишь "ориентир" для того, чтобы определить размер взносов. Сами взносы — это деньги из бюджета (дохода) работодателя, которого государство законом обязывает участвовать в пенсионном страховании своих работников. А бытующие суждения о том, что если бы работодателя не принуждали уплачивать страховые взносы в ПФР, то он отдавал бы их работнику, не выдерживают кр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Зачем даже "условно учтенные" рубли "превращать" в пенсионные бал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чина кроется в практической необходимости. Прежде пенсии рассчитывались по нескольким пенсионным законам, каждый из которых имел свои системы: расчётов, поправок, соотношений. Это делало весь механизм определения размера пенсии громоздким, неповоротливым, запутанным. Могли закрадываться и ошибки. А ведь надо ещё учитывать и периоды в жизни людей, которые засчитывались в стаж, а на размер пенсии влияли в малой степени — срочная служба в армии, отпуск по уходу за детьми и 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Чтобы всю эту совокупность компонентов привести к одному знаменателю, к одной единице измерения пенсионных прав, и были введены пенсионные коэффициенты или баллы. Как единые и универсальные единицы измерения. Если говорить образно, то пенсионный балл "сплавляет" в себе и стаж, и страховые взносы, и различные поправки, с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"Рубли" учитывали только уплаченные взносы. А баллы соединяют в себе все характеристики, которыми оцениваются пенсионные права гражданина. И в 2015 году в соответствии с законодательством пенсионные права всех застрахованных лиц были конвертированы (переведены) в пенсионные бал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ФР разработал для граждан удобный электронный сервис - личный кабинет гражданина. Он позволяет в режиме реального времени узнавать о своих уже сформированных пенсионных правах, а также, когда наступит время, подать заявление о назначении пенсии без личного визита в территориальный орган П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1Char">
    <w:name w:val="Heading 1 Char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Без интервала + Узор: Нет (Белый)"/>
    <w:basedOn w:val="Normal"/>
    <w:next w:val="Normal"/>
    <w:qFormat/>
    <w:pPr/>
    <w:rPr>
      <w:shd w:fill="FFFFFF" w:val="clear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4:00Z</dcterms:created>
  <dc:creator>Пяхтина Ирина Августовна</dc:creator>
  <dc:description/>
  <cp:keywords/>
  <dc:language>en-US</dc:language>
  <cp:lastModifiedBy>009-01910</cp:lastModifiedBy>
  <dcterms:modified xsi:type="dcterms:W3CDTF">2019-04-02T09:54:00Z</dcterms:modified>
  <cp:revision>2</cp:revision>
  <dc:subject/>
  <dc:title>Как рассчитывается страховая пенсия и для чего нужны пенсионные баллы</dc:title>
</cp:coreProperties>
</file>