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Большинство опрошенных жителей Карелии активно интересуются формированием своей будущей пенсии</w:t>
      </w:r>
    </w:p>
    <w:p>
      <w:pPr>
        <w:pStyle w:val="Normal"/>
        <w:rPr/>
      </w:pPr>
      <w:r>
        <w:rPr/>
        <w:t>85 % жителей Карелии, принявших участие в социологическом опросе, проведенном в клиентских службах Пенсионного фонда, знают либо имеют  представление о том, как формируется их будущая пенсия. В частности, отвечая на вопросы анкеты, почти 80% респондентов основными факторами, от которых зависит  размер их будущей пенсии, совершенно справедливо указали прежде всего размер официальной заработной платы, а также  накопленный страховой стаж и количество уплаченных работодателем страховых взносов. 26 % участников соцопроса также отметили, что  на размер будущей пенсии влияет возраст выхода на пенси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Основными источниками получения информации по вопросам пенсионного законодательства жители Карелии назвали телевидение и сайт ПФР. А вот на радио меньше всего жителей получают необходимую информацию по пенсионной теме. Радует, что 85% опрошенных предпринимали какие-либо действия для того, чтобы узнать, как формируется их будущая пенсия, к примеру, обращались в Пенсионный фонд, заходили в свой личный кабинет на сайте ПФР, искали нужную информацию на сайте ПФР или, по крайней мере, интересовались у родственников и знакомых. И лишь для 15% респондентов формирование их будущей пенсии осталось безинтересны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7:00Z</dcterms:created>
  <dc:creator>009MukhinaMG</dc:creator>
  <dc:description/>
  <cp:keywords/>
  <dc:language>en-US</dc:language>
  <cp:lastModifiedBy>009-01910</cp:lastModifiedBy>
  <dcterms:modified xsi:type="dcterms:W3CDTF">2018-11-21T07:27:00Z</dcterms:modified>
  <cp:revision>2</cp:revision>
  <dc:subject/>
  <dc:title>Большинство опрошенных жителей Карелии активно интересуются формированием своей будущей пенсии</dc:title>
</cp:coreProperties>
</file>