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тверждено постановлением Администраци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уусалмского сельского поселения от 23.05.2019г. №19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вещение о проведении аукциона №1А по 4 (четырем) лот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право заключения договора аренды муниципального имущества Луусалм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Наименование, место нахождения, почтовый адрес, адрес электронной почты, номер контактного телефона организатора аукциона (он же собственник имущества):</w:t>
      </w:r>
      <w:r>
        <w:rPr>
          <w:rFonts w:cs="Times New Roman" w:ascii="Times New Roman" w:hAnsi="Times New Roman"/>
        </w:rPr>
        <w:t xml:space="preserve"> Администрация Луусалмского сельского поселения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 xml:space="preserve">186918, Республика Карелия, Калевальский район, п. Луусалми, ул. Советская, д.11а;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adm-luusalmi@mail.ru</w:t>
        </w:r>
      </w:hyperlink>
      <w:r>
        <w:rPr>
          <w:rFonts w:cs="Times New Roman" w:ascii="Times New Roman" w:hAnsi="Times New Roman"/>
        </w:rPr>
        <w:t>, тел.: 8 (81454) 57247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 xml:space="preserve">контактное лицо: </w:t>
      </w:r>
      <w:bookmarkStart w:id="0" w:name="_Hlk9406514"/>
      <w:r>
        <w:rPr>
          <w:rFonts w:cs="Times New Roman" w:ascii="Times New Roman" w:hAnsi="Times New Roman"/>
        </w:rPr>
        <w:t>Мартинкиян Иван Михайлович</w:t>
      </w:r>
      <w:bookmarkEnd w:id="0"/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Специализированная организация по проведению аукциона: Общество с ограниченной ответственностью «Первая специализированная организация «Государственный заказ» (сокращенное наименование «</w:t>
      </w:r>
      <w:r>
        <w:rPr>
          <w:rFonts w:cs="Times New Roman" w:ascii="Times New Roman" w:hAnsi="Times New Roman"/>
          <w:bCs/>
        </w:rPr>
        <w:t xml:space="preserve">ООО «ПСО «Госзаказ»), расположенное по адресу: 185028, Республика Карелия, г. Петрозаводск, ул. ул. Энгельса, 10, каб. 506. Телефон/факс: (8142) 76-33-39/76-52-11.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pso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goszakaz</w:t>
        </w:r>
        <w:r>
          <w:rPr>
            <w:rStyle w:val="InternetLink"/>
            <w:rFonts w:cs="Times New Roman" w:ascii="Times New Roman" w:hAnsi="Times New Roman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com</w:t>
        </w:r>
      </w:hyperlink>
      <w:r>
        <w:rPr>
          <w:rFonts w:cs="Times New Roman" w:ascii="Times New Roman" w:hAnsi="Times New Roman"/>
          <w:bCs/>
        </w:rPr>
        <w:t>. Контактное лицо: Балаев Борис Викторович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Место расположения, описание и технические характеристики муниципального имущества (далее также «объекты»), права на которое передаются по договору аренды по результатам аукциона по каждому лоту: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b/>
        </w:rPr>
        <w:t>Лот 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Трактор Модель трактора-Беларус-82.1-У1, Двигатель 3568706 Рама 101241/56001203 Карбюратор № 353568 Основной ведущий мост № 652818/510712/04 год выпуска 2010., Модель трактора-Беларус-82.1-У1, Вид двигателя – колёсный, Мощность двигателя кВт/л.с - 60/81; Конструктивная масса 4900 кг; Макс. скорость, 20,0 км/ч ,дизельный, состояние хорошее, место расположения: Республика Карелия, Калевальский район, п. Луусалми.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Лот 2. </w:t>
      </w:r>
      <w:r>
        <w:rPr>
          <w:rFonts w:cs="Times New Roman" w:ascii="Times New Roman" w:hAnsi="Times New Roman"/>
          <w:bCs/>
        </w:rPr>
        <w:t>Полуприцеп самосвальный ПС-2 заводской № 448 цвет желтый масса 1200 кг. Габариты 3800х1800х2030 мак.скорость 35км/ч состояние хорошее место расположения: Республика Карелия, Калевальский район, п. Луусалми.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b/>
        </w:rPr>
        <w:t xml:space="preserve">Лот 3. </w:t>
      </w:r>
      <w:r>
        <w:rPr>
          <w:rFonts w:cs="Times New Roman" w:ascii="Times New Roman" w:hAnsi="Times New Roman"/>
          <w:bCs/>
        </w:rPr>
        <w:t>Грузопассажирский автомобиль марки УАЗ – 390994 Марка 42130Е* двигатель № 80901809 шасси № 37410080479595, Кузов 39090080112321 Мощность 107л.сил (75,5 кВат) Рабочий объем 2890 бензиновый грузоподъёмность до 2820, масса без нагрузки 1895,  2008 года выпуска, цвет защитный, место расположения: Республика Карелия, Калевальский район, п. Луусалми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Лот 4. </w:t>
      </w:r>
      <w:r>
        <w:rPr>
          <w:rFonts w:cs="Times New Roman" w:ascii="Times New Roman" w:hAnsi="Times New Roman"/>
          <w:bCs/>
        </w:rPr>
        <w:t>Автомобиль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Автоцистерна 462439 на базе ГАЗ 3309, Автоцистерна 462439 на базе ГАЗ-3309 двигатель Д245.7Е4*821893 №Х89462439Е0</w:t>
      </w:r>
      <w:r>
        <w:rPr>
          <w:rFonts w:cs="Times New Roman" w:ascii="Times New Roman" w:hAnsi="Times New Roman"/>
          <w:bCs/>
          <w:lang w:val="en-US"/>
        </w:rPr>
        <w:t>AD</w:t>
      </w:r>
      <w:r>
        <w:rPr>
          <w:rFonts w:cs="Times New Roman" w:ascii="Times New Roman" w:hAnsi="Times New Roman"/>
          <w:bCs/>
        </w:rPr>
        <w:t>4476 шасси Х96330900Е1050929, кабина 330700Е0222614, Кузов 475, год изготовления 2016, цвет белый/синий, дизельный Паспорт транспортного середства 35ОА810320  производитель ОАО «Вологодский машиностроительный завод» дата выдачи 30.06.2016. место расположения: Республика Карелия, Калевальский район, п. Луусалми.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Целевое назначение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ЛОТ №1:</w:t>
      </w:r>
      <w:r>
        <w:rPr>
          <w:rFonts w:cs="Times New Roman" w:ascii="Times New Roman" w:hAnsi="Times New Roman"/>
        </w:rPr>
        <w:t xml:space="preserve"> для использования в жилищно-коммунальном хозяйстве на территории Луусалмского сельского поселени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со дня заключения договора аренды, подержание имущества в исправном состоянии. За счет собственных средств поддерживать арендуемый объект в соответствии с Правилами технической эксплуатации, санитарными и противопожарными нормами. Своевременно производить за свой счет, текущий ремонт арендуемого объекта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ЛОТ №2:</w:t>
      </w:r>
      <w:r>
        <w:rPr>
          <w:rFonts w:cs="Times New Roman" w:ascii="Times New Roman" w:hAnsi="Times New Roman"/>
        </w:rPr>
        <w:t xml:space="preserve"> для использования в жилищно-коммунальном хозяйстве для организации вывоза мусора на территории Луусалмского сельского поселения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3:</w:t>
      </w:r>
      <w:r>
        <w:rPr>
          <w:rFonts w:cs="Times New Roman" w:ascii="Times New Roman" w:hAnsi="Times New Roman"/>
          <w:color w:val="000000"/>
          <w:spacing w:val="1"/>
        </w:rPr>
        <w:t xml:space="preserve"> для оказания услуг по грузопассажирским перевозкам на пригородных и междугородних маршрутах общественного транспорта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ЛОТ №4:</w:t>
      </w:r>
      <w:r>
        <w:rPr>
          <w:rFonts w:cs="Times New Roman" w:ascii="Times New Roman" w:hAnsi="Times New Roman"/>
          <w:color w:val="000000"/>
          <w:spacing w:val="1"/>
        </w:rPr>
        <w:t xml:space="preserve"> для использования в жилищно-коммунальном хозяйстве для организации подвоза воды населению на территории Луусалмского сельского поселен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Начальная (минимальная) цена договора в размере ежегодного платежа за право пользования муниципальным имуществом </w:t>
      </w:r>
      <w:r>
        <w:rPr>
          <w:rFonts w:cs="Times New Roman" w:ascii="Times New Roman" w:hAnsi="Times New Roman"/>
          <w:bCs/>
        </w:rPr>
        <w:t>без учета НДС, расходов на коммунальные услуги и эксплуатационные услуги и платы за земельный участок, на котором расположено нежилое здание по каждому лоту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ЛОТ №1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22350,0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ОТ №2: 7113,60 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ЛОТ №3: </w:t>
      </w:r>
      <w:r>
        <w:rPr>
          <w:rFonts w:cs="Times New Roman" w:ascii="Times New Roman" w:hAnsi="Times New Roman"/>
          <w:b/>
          <w:bCs/>
        </w:rPr>
        <w:t>4690,00 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ЛОТ №4: </w:t>
      </w:r>
      <w:r>
        <w:rPr>
          <w:rFonts w:cs="Times New Roman" w:ascii="Times New Roman" w:hAnsi="Times New Roman"/>
          <w:b/>
          <w:bCs/>
        </w:rPr>
        <w:t>36352,60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Начальный размер арендной платы определяется согласно Методике определения уровня арендной платы за имущество, находящееся в муниципальной собственности Администрации Луусалмского сельского поселения, утвержденной решением совета №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XVI</w:t>
      </w:r>
      <w:r>
        <w:rPr>
          <w:rFonts w:cs="Times New Roman" w:ascii="Times New Roman" w:hAnsi="Times New Roman"/>
        </w:rPr>
        <w:t>-107 от 23.06.200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u w:val="single"/>
        </w:rPr>
        <w:t>Срок действия договора по каждому лоту:</w:t>
      </w:r>
      <w:r>
        <w:rPr>
          <w:rFonts w:cs="Times New Roman" w:ascii="Times New Roman" w:hAnsi="Times New Roman"/>
        </w:rPr>
        <w:t xml:space="preserve"> 3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Документация об аукционе предоставляется бесплатно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о адресу:  185028, Республика Карелия, г. Петрозаводск, ул. Энгельса, 10, каб. 506, pso.goszakaz@gmail.com. Документация об аукционе предоставляется со дня размещения на официальном сайте извещения о проведении аукциона до момента окончания подачи заявок на участие в аукционе – 11:00 (время московское) 19.06.2019г. Время выдачи с  понедельника по четверг с 9 час. 00 мин.  до 16 час. 00 мин. обеденный перерыв с 12 час. 30 мин. до 13 час. 30 мин. (время московское), кроме субботы, воскресенья и праздничных дней, которые официально считаются выходными в РФ. Документация об аукционе размещена на официальном сайте в сети Интернет по адресу: http://torgi.gov.ru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u w:val="single"/>
        </w:rPr>
        <w:t>Задаток для участия в аукционе</w:t>
      </w:r>
      <w:r>
        <w:rPr>
          <w:rFonts w:cs="Times New Roman" w:ascii="Times New Roman" w:hAnsi="Times New Roman"/>
        </w:rPr>
        <w:t>: не установле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еимущества участникам не установлены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luusalmi@mail.ru" TargetMode="External"/><Relationship Id="rId3" Type="http://schemas.openxmlformats.org/officeDocument/2006/relationships/hyperlink" Target="mailto:pso.goszakaz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08:00Z</dcterms:created>
  <dc:creator>КатяИ</dc:creator>
  <dc:description/>
  <cp:keywords/>
  <dc:language>en-US</dc:language>
  <cp:lastModifiedBy>Балаев Илья</cp:lastModifiedBy>
  <dcterms:modified xsi:type="dcterms:W3CDTF">2019-05-29T03:33:00Z</dcterms:modified>
  <cp:revision>7</cp:revision>
  <dc:subject/>
  <dc:title/>
</cp:coreProperties>
</file>