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192"/>
        <w:jc w:val="center"/>
        <w:textAlignment w:val="baseline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 xml:space="preserve">Индексация страховых пенсий производится пенсионерам со следующего после увольнения месяца </w:t>
      </w:r>
    </w:p>
    <w:p>
      <w:pPr>
        <w:pStyle w:val="Style13"/>
        <w:spacing w:lineRule="atLeast" w:line="272"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 xml:space="preserve">В Отделение Пенсионного фонда по Карелии продолжают поступать вопросы от работающих пенсионеров о том, как будет проходить индексация их пенсии после увольнения. Напомним, что в соответствии с законодательством, с 2016 года  индексация страховой пенсии по старости и фиксированной выплаты к ней производится только  неработающим пенсионерам. В настоящее время в Карелии - это  78% всех пенсионеров. </w:t>
      </w:r>
    </w:p>
    <w:p>
      <w:pPr>
        <w:pStyle w:val="Normal"/>
        <w:spacing w:before="280" w:after="280"/>
        <w:rPr/>
      </w:pPr>
      <w:r>
        <w:rPr>
          <w:rFonts w:eastAsia="Verdana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ле прекращения пенсионером трудовой деятельности полный размер пенсии с учетом всех индексаций выплачивается за период с 1-го числа месяца после увольнения.    При своевременной подаче работодателем сведений в ПФР  начало выплаты индексированной пенсии в полном размере происходит спустя три месяца с месяца увольнения.</w:t>
      </w:r>
    </w:p>
    <w:p>
      <w:pPr>
        <w:pStyle w:val="Style13"/>
        <w:spacing w:lineRule="atLeast" w:line="272" w:before="0" w:after="0"/>
        <w:jc w:val="both"/>
        <w:textAlignment w:val="baseline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  </w:t>
      </w:r>
      <w:r>
        <w:rPr>
          <w:color w:val="000000"/>
        </w:rPr>
        <w:t>К примеру, пенсионер уволился с работы в марте. В апреле в ПФР поступит отчетность от работодателя за март с указанием того, что пенсионер еще числится работающим. В мае ПФР получит отчетность за апрель, в которой пенсионер работающим уже не числится. В июне ПФР примет решение о выплате пенсии с учетом индексации с 1 июля.  Таким образом, в июле пенсионер получит уже пенсию с учетом индексации, а также денежную разницу между прежним и новым размером пенсии за предыдущие три месяца – апрель, май, июнь. То есть пенсионер начнет получать полный размер пенсии спустя те же три месяца после увольнения, но эти три месяца будут ему компенсированы.</w:t>
      </w:r>
    </w:p>
    <w:p>
      <w:pPr>
        <w:pStyle w:val="Style13"/>
        <w:spacing w:lineRule="atLeast" w:line="272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72" w:before="0" w:after="0"/>
        <w:jc w:val="both"/>
        <w:textAlignment w:val="baseline"/>
        <w:rPr/>
      </w:pPr>
      <w:r>
        <w:rPr>
          <w:color w:val="000000"/>
        </w:rPr>
        <w:t xml:space="preserve">Таким образом, индексация пенсии в размере 7,05%, которая прошла в январе этого года, (в сумме со всеми предыдущими пропущенными индексациями) будет проведена ныне работающим пенсионерам через три месяца после прекращения ими трудовой деятельности. Однако уже сейчас пенсионеры могут увидеть в личном кабинете гражданина на сайте ПФР сумму своей пенсии после индексации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1:00Z</dcterms:created>
  <dc:creator>Пяхтина Ирина Августовна</dc:creator>
  <dc:description/>
  <cp:keywords/>
  <dc:language>en-US</dc:language>
  <cp:lastModifiedBy>009-01910</cp:lastModifiedBy>
  <cp:lastPrinted>2018-03-12T14:04:00Z</cp:lastPrinted>
  <dcterms:modified xsi:type="dcterms:W3CDTF">2019-04-08T12:01:00Z</dcterms:modified>
  <cp:revision>2</cp:revision>
  <dc:subject/>
  <dc:title>ИНДЕКСАЦИЯ СТРАХОВЫХ ПЕНСИЙ ПРОИЗВОДИТСЯ ПЕНСИОНЕРАМ СО СЛЕДУЮЩЕГО ПОСЛЕ УВОЛЬНЕНИЯ МЕСЯЦА </dc:title>
</cp:coreProperties>
</file>