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В 2019 году пенсионеры как и прежде будут получать индексированную пенсию после увольн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 Буду ли я получать индексированную пенсию, если уволюсь в 2019 году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Такие вопросы стали поступать в  Отделение ПФР по Карелии от жителей республик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ъясняем: вступивший в силу закон не изменяет порядок перерасчета пенсии после прекращения пенсионером трудов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мним, что с января 2018 года после прекращения пенсионером трудовой деятельности полный размер пенсии с учетом всех индексаций выплачивается за период с 1-го числа месяца после увольнения.    При своевременной подаче работодателем сведений в ПФР возобновление индексации пенсии и начало ее выплаты в полном размере происходит спустя три месяца с месяца увольн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имеру, пенсионер уволился с работы в марте. В апреле в ПФР поступит отчетность от работодателя за март с указанием того, что пенсионер еще числится работающим. В мае ПФР получит отчетность за апрель, в которой пенсионер работающим уже не числится. В июне ПФР примет решение о выплате пенсии с учетом индексации с 1 июля.  Таким образом, в июле пенсионер получит уже пенсию с учетом индексации, а также денежную разницу между прежним и новым размером пенсии за предыдущие три месяца – апрель, май, июнь. То есть пенсионер начнет получать полный размер пенсии спустя те же три месяца после увольнения, но эти три месяца будут ему компенсиров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омним, что информация об изменениях в законодательстве доступна на официальном сайте ПФР www.pfrf.ru, а также на странице Отделения ПФР по Карелии в социальной сети «Вконтакте».  Жители Карелии также могут обращаться с вопросами на телефон горячей линии Отделения ПФР 79-52-0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8:00Z</dcterms:created>
  <dc:creator>009MukhinaMG</dc:creator>
  <dc:description/>
  <cp:keywords/>
  <dc:language>en-US</dc:language>
  <cp:lastModifiedBy>009-01910</cp:lastModifiedBy>
  <dcterms:modified xsi:type="dcterms:W3CDTF">2018-10-10T11:48:00Z</dcterms:modified>
  <cp:revision>2</cp:revision>
  <dc:subject/>
  <dc:title>В 2019 году пенсионеры как и прежде будут получать индексированную пенсию после увольнения</dc:title>
</cp:coreProperties>
</file>