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ВАЛЬСКИЙ МУНИЦИПАЛЬНЫЙ РАЙОН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УСАЛМСКОЕ СЕЛЬСКОЕ ПОСЕЛЕНИ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УСАЛМ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ПОСТАНОВЛЕНИЕ</w:t>
      </w:r>
    </w:p>
    <w:tbl>
      <w:tblPr>
        <w:tblW w:w="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т 07.04.2015г.  № 12-П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усалми</w:t>
            </w:r>
          </w:p>
        </w:tc>
      </w:tr>
    </w:tbl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«Об утверждении Административного регламент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Информирование населения о деятельности органов </w:t>
      </w:r>
    </w:p>
    <w:p>
      <w:pPr>
        <w:pStyle w:val="Style16"/>
        <w:rPr>
          <w:b/>
          <w:b/>
          <w:bCs/>
        </w:rPr>
      </w:pPr>
      <w:r>
        <w:rPr>
          <w:b/>
        </w:rPr>
        <w:t>местного самоуправления Луусалмского сельского поселения</w:t>
      </w:r>
      <w:r>
        <w:rPr>
          <w:rStyle w:val="StrongEmphasis"/>
          <w:b w:val="fals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10 N 210-ФЗ "Об организации предоставления государственных и муниципальных услуг",  от 09.02.2009 № 8-ФЗ «Об обеспечении доступа к информации о деятельности государственных органов и органов местного самоуправления»,  Постановлением Администрации Луусалмского сельского поселения от  21 января 2012  года  № 14 «О  разработке и утверждении административных регламентов предоставления муниципальных услуг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уусалмское сельское посел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Информирование населения о деятельности органов местного самоуправления Луусалмского сельского посе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    Опубликовать настоящее постановление в официальном информационном бюллетене «Вестник муниципального образования " Луусалмское сельское поселение " и разместить е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уусалм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Луусал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</w:t>
        <w:tab/>
        <w:tab/>
        <w:tab/>
        <w:t xml:space="preserve">                                                   А.Р.Егоров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усал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07.04.2015 г.  № 12-П</w:t>
      </w:r>
    </w:p>
    <w:p>
      <w:pPr>
        <w:pStyle w:val="Style16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Style w:val="StrongEmphasis"/>
        </w:rPr>
        <w:t>предоставлению муниципальной услуги «</w:t>
      </w:r>
      <w:r>
        <w:rPr>
          <w:b/>
        </w:rPr>
        <w:t>Информирование населения о деятельности органов местного самоуправления Луусалмского сельского поселения</w:t>
      </w:r>
      <w:r>
        <w:rPr>
          <w:rStyle w:val="StrongEmphasis"/>
        </w:rPr>
        <w:t>»</w:t>
      </w:r>
    </w:p>
    <w:p>
      <w:pPr>
        <w:pStyle w:val="Wikip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Wikip"/>
        <w:rPr/>
      </w:pPr>
      <w:r>
        <w:rPr/>
        <w:t xml:space="preserve">1.Данный административный регламент предоставления муниципальной услуги «Информирование  населения о деятельности органов местного самоуправления </w:t>
      </w:r>
      <w:r>
        <w:rPr>
          <w:rStyle w:val="StrongEmphasis"/>
          <w:b w:val="false"/>
        </w:rPr>
        <w:t>Луусалмского сельского поселения»</w:t>
      </w:r>
      <w:r>
        <w:rPr/>
        <w:t xml:space="preserve"> разработан в целях повышения качества информирования жителей  Луусалмского сельского поселения  о деятельности органов местного самоуправления и жизни поселения, и определяет сроки и последовательность действий (административных процедур) при подготовке информационных материалов о деятельности органов местного самоуправления и жизни поселения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информированию граждан о деятельности органов местного самоуправления.</w:t>
      </w:r>
    </w:p>
    <w:p>
      <w:pPr>
        <w:pStyle w:val="Wikip"/>
        <w:rPr/>
      </w:pPr>
      <w:r>
        <w:rPr/>
        <w:t>1. Наименование муниципальной услуги</w:t>
      </w:r>
    </w:p>
    <w:p>
      <w:pPr>
        <w:pStyle w:val="Wikip"/>
        <w:rPr/>
      </w:pPr>
      <w:r>
        <w:rPr/>
        <w:t>Административный регламент предоставления муниципальной услуги «Информирование населения о деятельности органов местного самоуправления Луусалмского</w:t>
      </w:r>
      <w:r>
        <w:rPr>
          <w:rStyle w:val="StrongEmphasis"/>
          <w:b w:val="false"/>
        </w:rPr>
        <w:t xml:space="preserve"> сельского поселения</w:t>
      </w:r>
      <w:r>
        <w:rPr/>
        <w:t>» определяет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Wikip"/>
        <w:rPr/>
      </w:pPr>
      <w:r>
        <w:rPr/>
        <w:t>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, ответственным за предоставление муниципальной услуги «Информирование населения о деятельности орг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усал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является администрация Луусалмского сельского поселения. Местонахождение и почтовый адрес администрации Луусалмского сельского поселения (далее – администрация) Республика Карелия, Калеваль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ий район, п.Луусалми, ул. Советская, 11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 (8.814-54) 5-27-47.        </w:t>
      </w:r>
    </w:p>
    <w:p>
      <w:pPr>
        <w:pStyle w:val="Wikip"/>
        <w:rPr/>
      </w:pPr>
      <w:r>
        <w:rPr/>
        <w:t>Ответственным лицом за предоставление информации о предоставлении муниципальной услуги «Информирование населения о деятельности органов местного Луусалмского сельского поселения» является Глава администрации</w:t>
      </w:r>
    </w:p>
    <w:p>
      <w:pPr>
        <w:pStyle w:val="Wikip"/>
        <w:rPr/>
      </w:pPr>
      <w:r>
        <w:rPr/>
        <w:t>3. Деятельность по исполнению муниципальной функции осуществляет Администрация Луусалмского сельского поселения и Муниципальное бюджетное учреждение МБУ «ЦБС Калевальского муниципального района»</w:t>
      </w:r>
    </w:p>
    <w:p>
      <w:pPr>
        <w:pStyle w:val="Wikip"/>
        <w:rPr/>
      </w:pPr>
      <w:r>
        <w:rPr/>
        <w:t>4. Результат предоставления муниципальной услуги.</w:t>
      </w:r>
    </w:p>
    <w:p>
      <w:pPr>
        <w:pStyle w:val="Wikip"/>
        <w:rPr/>
      </w:pPr>
      <w:r>
        <w:rPr/>
        <w:t>Результатом предоставления муниципальной услуги является информирование населения п.Луусалми, д.Войница и д.Тихтозеро о деятельности органов местного самоуправления Луусалмского сельского поселения.</w:t>
      </w:r>
    </w:p>
    <w:p>
      <w:pPr>
        <w:pStyle w:val="Wikip"/>
        <w:rPr/>
      </w:pPr>
      <w:r>
        <w:rPr/>
        <w:t>5. Срок предоставления муниципальной услуги</w:t>
      </w:r>
    </w:p>
    <w:p>
      <w:pPr>
        <w:pStyle w:val="Wikip"/>
        <w:rPr/>
      </w:pPr>
      <w:r>
        <w:rPr/>
        <w:t>Информирование о проектах, программах и мероприятиях, которые инициирует, организует и в которых принимают участие органы местного самоуправления Луусалмского сельского поселения, осуществляется ежедневно в рабочие часы.</w:t>
      </w:r>
    </w:p>
    <w:p>
      <w:pPr>
        <w:pStyle w:val="Wikip"/>
        <w:rPr/>
      </w:pPr>
      <w:r>
        <w:rPr/>
        <w:t>6. Правовые основания для предоставления муниципальной услуги:</w:t>
      </w:r>
    </w:p>
    <w:p>
      <w:pPr>
        <w:pStyle w:val="Wikip"/>
        <w:rPr/>
      </w:pPr>
      <w:r>
        <w:rPr/>
        <w:t>Исполнение муниципальной функции по информированию граждан о деятельности органов местного самоуправления Луусалмского сельского поселения осуществляется в соответствии со следующими нормативными правовыми актами:</w:t>
        <w:br/>
        <w:t>1). Конституция Российской Федерации.</w:t>
      </w:r>
    </w:p>
    <w:p>
      <w:pPr>
        <w:pStyle w:val="Wikip"/>
        <w:rPr/>
      </w:pPr>
      <w:r>
        <w:rPr/>
        <w:t>2). Закон РФ от 27.12.1991 №2124-1 «О средствах массовой информации».</w:t>
        <w:br/>
        <w:t xml:space="preserve">3)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Wikip"/>
        <w:rPr/>
      </w:pPr>
      <w:r>
        <w:rPr/>
        <w:t>4). 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Wikip"/>
        <w:rPr/>
      </w:pPr>
      <w:r>
        <w:rPr/>
        <w:t>5). Устав муниципального образования «Луусалмское сельское поселение».</w:t>
      </w:r>
    </w:p>
    <w:p>
      <w:pPr>
        <w:pStyle w:val="Wikip"/>
        <w:rPr/>
      </w:pPr>
      <w:r>
        <w:rPr/>
        <w:t>6) иные нормативно-правовые акты.</w:t>
      </w:r>
    </w:p>
    <w:p>
      <w:pPr>
        <w:pStyle w:val="Wikip"/>
        <w:jc w:val="left"/>
        <w:rPr/>
      </w:pPr>
      <w:r>
        <w:rPr/>
        <w:t>7. Порядок предоставления муниципальной услуги:</w:t>
      </w:r>
    </w:p>
    <w:p>
      <w:pPr>
        <w:pStyle w:val="Wikip"/>
        <w:spacing w:lineRule="atLeast" w:line="120"/>
        <w:rPr/>
      </w:pPr>
      <w:r>
        <w:rPr/>
        <w:t xml:space="preserve">1). Основными требованиями к предоставляемой услуге являются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общедоступность информации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сть предоставления. </w:t>
      </w:r>
    </w:p>
    <w:p>
      <w:pPr>
        <w:pStyle w:val="Wikip"/>
        <w:rPr/>
      </w:pPr>
      <w:r>
        <w:rPr/>
        <w:t xml:space="preserve">2). Муниципальная услуга предоставля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го информирования и электронной техник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в информационно-телекоммуникационны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редством публикаций в районной газете «Новости Калевалы» и в официальном информационном бюллетене «Вестник муниципального образования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усалм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йт Луусалмского сельского поселения, на котором размещается официальная информация.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). Взаимодействие с населением осуществляется путем личного приема граждан главой Луусалмского сельского поселения, направления письменных обращений в адрес главы, посредством устных обращений по телефону «горячей» телефонной линии, направление вопросов в адрес главы Луусалмского сельского поселения на официальном сайте.</w:t>
      </w:r>
      <w:bookmarkStart w:id="0" w:name="sub_1021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. Для получения информации заинтересованные лица вправе обратиться в администрацию. График работы: понедельник - четверг с 09.00 час. до 17.15 час. перерыв на обед с 13.00 час до 14.00 час. пятница с 9.00 до 16.15 без перерыв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порядку их выполнения.</w:t>
      </w:r>
    </w:p>
    <w:p>
      <w:pPr>
        <w:pStyle w:val="Wikip"/>
        <w:rPr/>
      </w:pPr>
      <w:r>
        <w:rPr/>
        <w:t>1.Административные процедуры, выполняемые при исполнении муниципальной функции в форме предоставления информационных сообщений о деятельности органов местного самоуправления и жизни Луусалмского сельского поселения:</w:t>
      </w:r>
    </w:p>
    <w:p>
      <w:pPr>
        <w:pStyle w:val="Wikip"/>
        <w:rPr/>
      </w:pPr>
      <w:r>
        <w:rPr/>
        <w:t>1). Рассылка ежемесячного информационного плана мероприятий, проводимых Советом, администрацией и учреждением культуры и спорта Луусалмского сельского поселения, либо мероприятий, проводимых при участии органов местного самоуправления Луусалмского сельского поселения.</w:t>
      </w:r>
    </w:p>
    <w:p>
      <w:pPr>
        <w:pStyle w:val="Wikip"/>
        <w:rPr/>
      </w:pPr>
      <w:r>
        <w:rPr/>
        <w:t xml:space="preserve">2). Информирование о проектах, программах и мероприятиях, которые инициируют, организуют и в которых принимают участие органы местного самоуправления Луусалмского сельского поселения, осуществляется с помощью ежемесячных планов работы Совета, администрации и учреждения культуры и спорта Луусалмского сельского поселения. </w:t>
      </w:r>
    </w:p>
    <w:p>
      <w:pPr>
        <w:pStyle w:val="Wikip"/>
        <w:rPr/>
      </w:pPr>
      <w:r>
        <w:rPr/>
        <w:t xml:space="preserve">     </w:t>
      </w:r>
      <w:r>
        <w:rPr/>
        <w:t xml:space="preserve">Информационный план событий органов местного самоуправления Луусалмского сельского поселения включает в себя информацию о месте, дате, времени, составе участников событий, запланированных на текущий месяц. </w:t>
      </w:r>
    </w:p>
    <w:p>
      <w:pPr>
        <w:pStyle w:val="Wikip"/>
        <w:rPr/>
      </w:pPr>
      <w:r>
        <w:rPr/>
        <w:t>3). Подготовка и рассылка пресс-релизов о событиях, включенных в информационный план работы органов местного самоуправления Луусалмского сельского поселения:</w:t>
      </w:r>
    </w:p>
    <w:p>
      <w:pPr>
        <w:pStyle w:val="Wikip"/>
        <w:rPr/>
      </w:pPr>
      <w:r>
        <w:rPr/>
        <w:t xml:space="preserve">В соответствии с ежемесячным информационным планом мероприятий органов местного самоуправления Луусалмского сельского поселения сотрудники администрации, ответственные за выполнение данной работы согласно должностным инструкциям, готовят анонсную информацию о событиях, включенных в информационный план, за день до мероприятия. Информацию, необходимую для подготовки анонсного или итогового пресс-релиза ответственные лица предоставляют не позднее, чем за неделю до проведения мероприятия. </w:t>
      </w:r>
    </w:p>
    <w:p>
      <w:pPr>
        <w:pStyle w:val="Wikip"/>
        <w:rPr/>
      </w:pPr>
      <w:r>
        <w:rPr/>
        <w:t>Итоговый пресс-релиз вместе с иллюстративным материалом (фото), при наличии последнего, готовится ответственным сотрудником отдела по информационному обеспечению и размещается на официальном сайте администрации Луусалмского сельского поселения в ленте новостей.</w:t>
      </w:r>
    </w:p>
    <w:p>
      <w:pPr>
        <w:pStyle w:val="Wikip"/>
        <w:rPr/>
      </w:pPr>
      <w:r>
        <w:rPr/>
        <w:t>Кроме пресс-релизов, на официальном сайте Луусалмского сельского поселения размещается информация, поступающая от структурных подразделений органов местного самоуправления (объявления, обращения, справки и пр.). Данная информация размещается на основании официальной заявки, подписанной руководителем структурного подразделения, инициировавшего размещение данной информации. Предоставление электронной версии информации обязательно.</w:t>
      </w:r>
    </w:p>
    <w:p>
      <w:pPr>
        <w:pStyle w:val="Wikip"/>
        <w:rPr/>
      </w:pPr>
      <w:r>
        <w:rPr/>
        <w:t>4). Контроль за соблюдением последовательности действий, определенных административными процедурами по исполнению муниципальной функции «Информирование населения о деятельности органов местного самоуправления Луусалмского сельского поселения» и оказанию услуги в электронном виде, и принятием решений осуществляется администрацией.</w:t>
      </w:r>
    </w:p>
    <w:p>
      <w:pPr>
        <w:pStyle w:val="Wikip"/>
        <w:rPr/>
      </w:pPr>
      <w:r>
        <w:rPr/>
        <w:t>2. Мониторинг опубликованной информации о деятельности органов местного самоуправления Луусалмского сельского поселения.</w:t>
      </w:r>
    </w:p>
    <w:p>
      <w:pPr>
        <w:pStyle w:val="Wikip"/>
        <w:rPr/>
      </w:pPr>
      <w:r>
        <w:rPr/>
        <w:t>Вся информация о деятельности органов местного самоуправления Луусалмского сельского поселения, опубликованная в печатных, электронных, Интернет СМИ должна слеживаться и фиксироваться сотрудниками администрации. Если опубликованная информация требует реакции со стороны органов местного самоуправления Луусалмского сельского поселения, сотрудниками готовятся уточняющие, либо опровергающие материалы и направляются в редакцию соответствующего СМИ.</w:t>
      </w:r>
    </w:p>
    <w:p>
      <w:pPr>
        <w:pStyle w:val="Wikip"/>
        <w:rPr/>
      </w:pPr>
      <w:r>
        <w:rPr/>
        <w:t>3. Работа с запросами журналистов.</w:t>
      </w:r>
    </w:p>
    <w:p>
      <w:pPr>
        <w:pStyle w:val="Wikip"/>
        <w:rPr/>
      </w:pPr>
      <w:r>
        <w:rPr/>
        <w:t>Информирование населения о деятельности органов местного самоуправления Луусалмского сельского поселения может осуществляться посредством запросов журналистов. Сотрудники средств массовой информации направляют в администрацию запрос в письменном виде на бланке организации, либо по электронной почте, либо телефонограммой. Регламент работы с запросами журналистов определяется действующим законодательством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4. Блок-схема последовательности действий по предоставлению муниципальной услуги.</w:t>
      </w:r>
    </w:p>
    <w:p>
      <w:pPr>
        <w:pStyle w:val="Style15"/>
        <w:rPr/>
      </w:pPr>
      <w:r>
        <w:rPr/>
        <w:t>Блок-схема последовательности действий предоставления органами местного самоуправления Луусалмского сельского поселения муниципальной услуги по предоставлению информации населению Луусалмского сельского поселения о социально-экономической и общественно-политической ситуации в поселении, о деятельности органов местного самоуправления Луусалмского сельского поселения дана в приложении 1 к настоящему Административному регламенту.</w:t>
      </w:r>
    </w:p>
    <w:p>
      <w:pPr>
        <w:pStyle w:val="Wikip"/>
        <w:rPr/>
      </w:pPr>
      <w:r>
        <w:rPr/>
        <w:t>5. Обжалование действий (бездействия) и решений, осуществляемых (принятых) при исполнении муниципальной функции:</w:t>
      </w:r>
    </w:p>
    <w:p>
      <w:pPr>
        <w:pStyle w:val="Wikip"/>
        <w:rPr/>
      </w:pPr>
      <w:r>
        <w:rPr/>
        <w:t xml:space="preserve">1). Заинтересованные лица вправе обратиться с обжалованием действий (бездействий) должностных лиц и решений, принятых при оказании муниципальной услуги к главе Луусалмского сельского поселения, или в суд в порядке, предусмотренном законодательством Российской Федерации. </w:t>
      </w:r>
    </w:p>
    <w:p>
      <w:pPr>
        <w:pStyle w:val="Wikip"/>
        <w:rPr/>
      </w:pPr>
      <w:r>
        <w:rPr/>
        <w:t xml:space="preserve">2). Письменное обращение (жалоба) должно содержать: фамилию, имя, отчество заявителя либо полное наименование юридического лица (в случае обращения от имени юридического лица); контактный почтовый адрес; предмет жалобы; причину несогласия с обжалуемым решением, действием (бездействием); документы, подтверждающие изложенные обстоятельства; личную подпись заявителя (либо руководителя юридического лица) и дату. </w:t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о предостав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информир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о деятельности органов местного самоуправ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муниципальной услуги «Информирование населения о деятельност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усалмского сельского поселения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38100" r="0" b="38100"/>
                      <wp:wrapNone/>
                      <wp:docPr id="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0.7pt" to="485.95pt,10.7pt" ID="Прямая соединительная линия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салм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28.3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</wp:posOffset>
                </wp:positionV>
                <wp:extent cx="0" cy="4000500"/>
                <wp:effectExtent l="38100" t="0" r="38100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8pt" to="486pt,318.75pt" ID="Прямая соединительная линия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рганов местного само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салм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289560"/>
                <wp:effectExtent l="38100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24.4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pt" to="315pt,28.6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28.6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99pt,28.6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Бор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Новости Калевал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 «Вест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заявит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ради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еспубликанские, федера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72pt,23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23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на официальный сайт в рубрику «Вопросы Главе Луусалмского сельского посел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редакции С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0" cy="1764030"/>
                <wp:effectExtent l="38100" t="0" r="38100" b="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288pt,142.8pt" ID="Прямая соединительная линия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1764030"/>
                <wp:effectExtent l="38100" t="0" r="38100" b="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142.8pt" ID="Прямая соединительная линия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23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549275</wp:posOffset>
                      </wp:positionV>
                      <wp:extent cx="411480" cy="1905"/>
                      <wp:effectExtent l="635" t="36830" r="0" b="38100"/>
                      <wp:wrapNone/>
                      <wp:docPr id="1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43.25pt" to="153.05pt,43.35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главы, проведение «горячей» телефонной линии, письменные обращения в администрацию, вопросы с официального сай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85pt" to="396pt,30.8pt" ID="Прямая соединительная линия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Луусалм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hyperlink" Target="consultantplus://offline/main?base=RLAW011;n=50140;fld=134" TargetMode="External"/><Relationship Id="rId5" Type="http://schemas.openxmlformats.org/officeDocument/2006/relationships/hyperlink" Target="consultantplus://offline/main?base=RLAW011;n=52433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49:00Z</dcterms:created>
  <dc:creator>Admin</dc:creator>
  <dc:description/>
  <cp:keywords/>
  <dc:language>en-US</dc:language>
  <cp:lastModifiedBy>МойКомп</cp:lastModifiedBy>
  <cp:lastPrinted>2015-02-26T11:06:00Z</cp:lastPrinted>
  <dcterms:modified xsi:type="dcterms:W3CDTF">2018-10-19T12:33:00Z</dcterms:modified>
  <cp:revision>5</cp:revision>
  <dc:subject/>
  <dc:title/>
</cp:coreProperties>
</file>