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меститель управляющего ОПФР по Карелии Ю.В.Ермакова ответит на вопросы жителей по телефонной горячей линии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/>
        <w:t xml:space="preserve">23 апреля заместитель управляющего Отделением Пенсионного фонда по Карелии Юлия Валерьевна Ермакова проведет телефонную горячую линию. С 11.00 до 13.00 жители Карелии могут получить ответы на вопросы, связанные со статусом предпенсионера, индексацией пенсий и социальных выплат, в частности, индексацией социальной выплаты с учетом прожиточного минимума пенсионера, назначением и организацией выплаты пенсий и д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Звоните 23 апреля  с 11.00 до 13.00 по телефону в Петрозаводске: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</w:t>
      </w:r>
      <w:r>
        <w:rPr>
          <w:b/>
          <w:bCs/>
          <w:color w:val="000000"/>
          <w:szCs w:val="24"/>
        </w:rPr>
        <w:t>(814-2) 79-55-00.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новости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9:00Z</dcterms:created>
  <dc:creator>admin</dc:creator>
  <dc:description/>
  <cp:keywords/>
  <dc:language>en-US</dc:language>
  <cp:lastModifiedBy>009-01910</cp:lastModifiedBy>
  <cp:lastPrinted>2018-04-13T09:52:00Z</cp:lastPrinted>
  <dcterms:modified xsi:type="dcterms:W3CDTF">2019-04-18T09:59:00Z</dcterms:modified>
  <cp:revision>2</cp:revision>
  <dc:subject/>
  <dc:title>Заместитель управляющего ОПФР по Карелии Ю</dc:title>
</cp:coreProperties>
</file>