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24"/>
        <w:ind w:firstLine="708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ОПФР по Карелии открывает горячую линию по индексации пенсий с учетом  прожиточного минимума пенсионера</w:t>
      </w:r>
    </w:p>
    <w:p>
      <w:pPr>
        <w:pStyle w:val="Normal"/>
        <w:autoSpaceDE w:val="false"/>
        <w:spacing w:lineRule="auto" w:line="324"/>
        <w:ind w:firstLine="708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Отделение Пенсионного фонда по Республике Карелия открывает «горячую линию» по вопросам проведения индексации пенсий и ЕДВ с учетом прожиточного минимума пенсионера. Напомним, что соответствующий закон был подписан президентом России 1 апреля. В соответствии с законом будет использован новый механизм  исчисления социальной доплаты к пенсии, а именно суммы индексаций 2019 года будут выплачиваться сверх установленной в субъекте Российской Федерации величины прожиточного минимума пенсионера (который используется для установления соцдоплаты) – в Карелии это 8846 рублей.</w:t>
      </w:r>
    </w:p>
    <w:p>
      <w:pPr>
        <w:pStyle w:val="Normal"/>
        <w:autoSpaceDE w:val="false"/>
        <w:spacing w:lineRule="auto" w:line="324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ерерасчет будет выполнен в беззаявительном порядке, то есть обращаться в Пенсионный фонд пенсионерам не нужно. Перерасчет будет произведен в мае 2019 года. 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Задать вопросы о реализации закона можно с </w:t>
      </w:r>
      <w:r>
        <w:rPr>
          <w:rFonts w:eastAsia="Times New Roman"/>
          <w:b/>
          <w:sz w:val="28"/>
          <w:szCs w:val="28"/>
          <w:lang w:eastAsia="en-US"/>
        </w:rPr>
        <w:t xml:space="preserve">каждый рабочий день с 15.00 до 16.00 по телефону  79-55-00. </w:t>
      </w:r>
    </w:p>
    <w:p>
      <w:pPr>
        <w:pStyle w:val="Normal"/>
        <w:autoSpaceDE w:val="false"/>
        <w:spacing w:lineRule="auto" w:line="324"/>
        <w:ind w:firstLine="708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58:00Z</dcterms:created>
  <dc:creator>Дьяченко Наталия Андреевна</dc:creator>
  <dc:description/>
  <cp:keywords/>
  <dc:language>en-US</dc:language>
  <cp:lastModifiedBy>009-01910</cp:lastModifiedBy>
  <cp:lastPrinted>2019-04-17T10:52:00Z</cp:lastPrinted>
  <dcterms:modified xsi:type="dcterms:W3CDTF">2019-04-18T09:58:00Z</dcterms:modified>
  <cp:revision>2</cp:revision>
  <dc:subject/>
  <dc:title>ОПФР по Карелии открывает горячую линию по индексации пенсий с учетом  прожиточного минимума пенсионера</dc:title>
</cp:coreProperties>
</file>