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В Пенсионном фонде ответили на вопросы граждан о механизме перерасчета социальной доплаты к пенс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в Отделении Пенсионного фонда по Карелии прошла информационная встреча с населением по вопросам, связанным  с применением нового механизма индексации пенсий и ЕДВ  сверх прожиточного минимума пенсионер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Закон был подписан Президентом России 1 апреля 2019 года. В мае Пенсионный фонд уже начал производить выплаты с учетом перерасчета, в связи с чем в Отделение ПФР стали поступать вопросы от граждан. </w:t>
      </w:r>
    </w:p>
    <w:p>
      <w:pPr>
        <w:pStyle w:val="Style15"/>
        <w:ind w:firstLine="708"/>
        <w:jc w:val="both"/>
        <w:rPr>
          <w:rStyle w:val="Appleconvertedspace"/>
          <w:color w:val="000000"/>
          <w:shd w:fill="FFFFFF" w:val="clear"/>
        </w:rPr>
      </w:pPr>
      <w:r>
        <w:rPr/>
        <w:t xml:space="preserve">Принятые поправки в закон позволят сначала доводить общую сумму доходов пенсионера до прожиточного минимума (8846 рублей – в 2019 году), а затем проводить индексацию пенсии. Таким образом, прибавка в результате индексации будет выплачиваться сверх прожиточного минимума пенсионера, а общая сумма выплат пенсионеру в каждом году будет выше прожиточного минимума пенсионера  на сумму прибавки по итогам индексации пенсии и ЕДВ в текущем году. В связи с тем, что размер пенсии у всех граждан разный, то и сумма прибавки в результате майского перерасчета, также будет разно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расчет касается получателей как страховой, так и социальной пенсии, которым назначена федеральная социальная доплата (ФСД). ФСД назначается в том случае, если пенсия неработающего гражданина ниже прожиточного минимума пенсионера, установленного для назначения социальной доплаты – в Карелии в 2019 году это 8846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расчет касае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лучателей страховой пенсии по старости, если по состоянию на 31 декабря 2018 года им была назначена социальная доплат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лучателей социальной пенсии, если по состоянию на 31 марта 2019 года им была назначена социальная допла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лучателей ЕДВ, если по состоянию на 31 января 2019 года им была назначена социальная допла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кольку страховые пенсии были проиндексированы с 1 января, то получателям этого вида пенсий и ФСД перерасчет будет выполнен за январь, февраль, март, апрель и май. Социальные пенсии были проиндексированы с 1 апреля, поэтому получателям этого вида пенсий перерасчет будет выполнен за апрель и май. Индексация ЕДВ была проведена 1 февраля, поэтому получателям ЕДВ, помимо перерасчета на сумму индексации их страховой либо социальной пенсии, будет выполнен перерасчет ЕДВ за февраль, март, апрель и ма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ого вопросов, которые задают граждане, касается величины прожиточного минимума, который в соответствии с законом используется  для начисления социальной доплаты. В Карелии этот показатель равен федеральному и в 2019 году составляет 8846 рублей. Нередко пенсионеры путают его с «прожиточным минимум пенсионера на душу населения», который в Карелии в 2019 году превышает 10 тысяч рублей. Этот показатель применяется органами социальной защиты  для других це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чальник отдела социальных выплат Ольга Поянен, которая проводила встречу, пояснила, что  перерасчет выполняется в беззаявительном порядке, то есть, обращаться в клиентскую службу и  писать заявление пенсионерам не требуе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твечая на вопросы участников встречи, она отметила, что перерасчет коснется только неработающих пенсионеров. Работающие пенсионеры не получают социальную доплату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Все, у кого есть вопросы по индексации социальных выплат, могут обращаться на горячую телефонную линию Отделения ПФР по Карелии.  Звонить можно ежедневно в рабочие дни  с 15.00 до 16.00 по телефону в Петрозаводске 79-55-00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9:00Z</dcterms:created>
  <dc:creator>009MukhinaMG</dc:creator>
  <dc:description/>
  <cp:keywords/>
  <dc:language>en-US</dc:language>
  <cp:lastModifiedBy>009-01910</cp:lastModifiedBy>
  <cp:lastPrinted>2019-04-19T11:30:00Z</cp:lastPrinted>
  <dcterms:modified xsi:type="dcterms:W3CDTF">2019-05-13T05:09:00Z</dcterms:modified>
  <cp:revision>2</cp:revision>
  <dc:subject/>
  <dc:title>В ПЕНСИОННОМ ФОНДЕ ОТВЕТИЛИ НА ВОПРОСЫ ГРАЖДАН О МЕХАНИЗМЕ ПЕРЕРАСЧЕТА СОЦИАЛЬНОЙ ДОПЛАТЫ К ПЕНСИИ </dc:title>
</cp:coreProperties>
</file>