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Более трех десятков жителей Карелии уже получили ответы на вопросы по перерасчету социальной доплаты к пенсии по телефону «горячей линии» ОПФР</w:t>
      </w:r>
    </w:p>
    <w:p>
      <w:pPr>
        <w:pStyle w:val="Style15"/>
        <w:spacing w:before="0" w:after="0"/>
        <w:ind w:firstLine="708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Более трех десятков звонков поступило на телефон горячей линии Отделения Пенсионного фонда Карелии по вопросам перерасчета социальной доплаты к пенсии. Напомним, что в мае Пенсионный фонд произвел перерасчет социальной доплаты к пенсии  в соответствии с новым законом, который был подписан 1 апреля 2019 года. Уже в мае более 12 тысяч карельских пенсионеров, у которых  низкая пенсия,  начали получать выплаты в новом размере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Смысл перерасчета состоит в том, что социальная доплата не уменьшается при индексации пенсии, а сохраняется в прежнем размере, а сумма индексации прибавляется сверх прожиточного минимума пенсионера (в Карелии он равен федеральному размеру и составляет 8846 рублей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В связи с реализацией нового закона у граждан возникает много вопросов. Получить ответы на них можно, позвонив на телефон специальной горячей линии, которая работает в Отделении Пенсионного фонда по Республике Карелия. </w:t>
      </w:r>
      <w:r>
        <w:rPr>
          <w:b/>
          <w:color w:val="000000"/>
        </w:rPr>
        <w:t>Звонить можно ежедневно в рабочие дни с 15.00 до 16.00 по телефону в Петрозаводске (8142) 79-55-00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4:00Z</dcterms:created>
  <dc:creator>009MukhinaMG</dc:creator>
  <dc:description/>
  <cp:keywords/>
  <dc:language>en-US</dc:language>
  <cp:lastModifiedBy>009-01910</cp:lastModifiedBy>
  <dcterms:modified xsi:type="dcterms:W3CDTF">2019-05-14T11:14:00Z</dcterms:modified>
  <cp:revision>2</cp:revision>
  <dc:subject/>
  <dc:title>БОЛЕЕ ТРЕХ ДЕСЯТКОВ ЖИТЕЛЕЙ КАРЕЛИИ УЖЕ ПОЛУЧИЛИ ОТВЕТЫ НА ВОПРОСЫ ПО ПЕРЕРАСЧЕТУ СОЦИАЛЬНОЙ ДОПЛАТЫ К ПЕНСИИ ПО ТЕЛЕФОНУ «ГОРЯЧЕЙ ЛИНИИ» ОПФР</dc:title>
</cp:coreProperties>
</file>