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Карелии 100% начислений инвалидам производится Пенсионным фондом с использованием базы данных Ф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 4 месяца 2019 года 407 пенсий инвалидам было назначено Пенсионным фондом Карелии с использованием базы данных Федеральной государственной информационной системы «Федеральный реестр инвалидов» (ФРИ). На сегодняшний день 100% пенсий социальных выплат назначаются именно на основе данных этой информационной системы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помним, что все районы Карелии начали работать системе ФРИ в июне прошлого года. При этом наша республика стала одним из первых регионов России, который начал работать с учетом сведений, полученных из ФРИ.  Разработчиком и оператором системы является Пенсионный Фонд России – именно он обеспечивает методическое, технологическое и техническое функционирование ФРИ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Новая информационная система позволяет инвалидам со всей республики получать услуги Пенсионного Фонда по результатам </w:t>
      </w:r>
      <w:r>
        <w:rPr>
          <w:rFonts w:cs="Times New Roman" w:ascii="Times New Roman" w:hAnsi="Times New Roman"/>
          <w:b/>
          <w:sz w:val="24"/>
        </w:rPr>
        <w:t>одного</w:t>
      </w:r>
      <w:r>
        <w:rPr>
          <w:rFonts w:cs="Times New Roman" w:ascii="Times New Roman" w:hAnsi="Times New Roman"/>
          <w:sz w:val="24"/>
        </w:rPr>
        <w:t xml:space="preserve"> обращения в клиентскую службу. Это облегчает жизнь почти 70 тысячам жителей Карелии, которые имеют инвалидность.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Благодаря сервису информирования</w:t>
      </w:r>
      <w:r>
        <w:rPr>
          <w:rFonts w:cs="Times New Roman" w:ascii="Times New Roman" w:hAnsi="Times New Roman"/>
          <w:b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любой инвалид, зарегистрированный в системе,  сможет отслеживать исполнение различными ведомствами своей программы реабилитации или абилитации, видеть размеры назначенных социальных выплат и пенсии, дату следующего переосвидетельствования в МСЭ и срок, на который установлена инвалидность. Инвалиду не требуется ходить в различные ведомства для того, чтобы получить информацию или оформить документы, он может сделать это через электронную систему, не выходя из дома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того, чтобы стать пользователем ФРИ, инвалиду необходимо зарегистрироваться в Единой системе идентификации и аутентификации (на портале Госуслуг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рганам власти  ФРИ даст возможность получать актуальную статистическую информацию о количестве проживающих в районе или регионе инвалидов той или иной категории или группы инвалидности, что, в свою очередь, позволит правильно планировать развитие реабилитационной инфраструктуры, подготовку специалистов для работы с инвалидами, создание специализированных рабочих мест для инвалидов и т.д. До создания ФРИ не существовало единой полной базы данных по инвалидам – информация была разрозненной у различных ведомств, работающим с инвалидами по разным аспектам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33:00Z</dcterms:created>
  <dc:creator>Пяхтина Ирина Августовна</dc:creator>
  <dc:description/>
  <cp:keywords/>
  <dc:language>en-US</dc:language>
  <cp:lastModifiedBy>009-01910</cp:lastModifiedBy>
  <cp:lastPrinted>2018-08-20T14:37:00Z</cp:lastPrinted>
  <dcterms:modified xsi:type="dcterms:W3CDTF">2019-05-29T11:33:00Z</dcterms:modified>
  <cp:revision>2</cp:revision>
  <dc:subject/>
  <dc:title>В Карелии 100% начислений инвалидам производится Пенсионным фондом с использованием базы данных ФРИ</dc:title>
</cp:coreProperties>
</file>