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За 8 месяцев 2019 года 869 семей Карелии получили ежемесячную выплату </w:t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</w:rPr>
        <w:t>из средств материнского капитала</w:t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>За 8 месяцев 2019 года 869 семей Карелии получили ежемесячную выплату из средств материнского (семейного) капитала в связи с рождением второго ребенка. На эти цели Отделение Пенсионного фонда Карелии перечислило более 56 млн. руб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ним, ежемесячная выплата из средств материнского (семейного) капитала предусмотрена для семей с невысоким доходом, в которых, начиная с января 2018 года, родился или был усыновлен второй ребенок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аким семьям относятся те, в которых доход на одного члена семьи, включая детей, за последние 12 месяцев составляет менее 1,5-кратной величины прожиточного минимума трудоспособного населения, установленного в субъекте за 2 квартал года, предшествующего году обращения за выплатой (в Карелии это 21 279 руб.) Выплата, размер которой в Карелии равен 12 330 руб., производится до достижения ребенком возраста 1,5 лет. </w:t>
      </w:r>
    </w:p>
    <w:p>
      <w:pPr>
        <w:pStyle w:val="Style14"/>
        <w:ind w:firstLine="567"/>
        <w:jc w:val="both"/>
        <w:rPr>
          <w:color w:val="000000"/>
        </w:rPr>
      </w:pPr>
      <w:r>
        <w:rPr>
          <w:color w:val="000000"/>
        </w:rPr>
        <w:t>Заявление о назначении ежемесячной выплаты из средств материнского капитала  можно подать в любое время в течение 1,5 лет с момента появления второго ребенка в семье. Если обратиться в ПФР в первые полгода, выплата будет предоставлена с даты рождения малыша и семья получит средства за все прошедшие месяцы. При обращении позднее 6 месяцев выплата предоставляется со дня подачи заявления. Средства перечисляются на счет владельца сертификата материнского капитала в российской кредитной организации.</w:t>
      </w:r>
    </w:p>
    <w:p>
      <w:pPr>
        <w:pStyle w:val="Style14"/>
        <w:ind w:firstLine="567"/>
        <w:jc w:val="both"/>
        <w:rPr/>
      </w:pPr>
      <w:r>
        <w:rPr/>
        <w:t>Документы с заявлением принимают в клиентской службе или управлении Пенсионного фонда России, независимо от места жительства владельца сертификата на материнский капитал. Кроме того, заявление можно подать и через личный кабинет гражданина на сайте ПФР (</w:t>
      </w:r>
      <w:hyperlink r:id="rId2">
        <w:r>
          <w:rPr>
            <w:rStyle w:val="InternetLink"/>
          </w:rPr>
          <w:t>https://es.pfrf.ru</w:t>
        </w:r>
      </w:hyperlink>
      <w:r>
        <w:rPr/>
        <w:t xml:space="preserve">). </w:t>
      </w:r>
      <w:r>
        <w:rPr>
          <w:color w:val="000000"/>
        </w:rPr>
        <w:t xml:space="preserve">Для удобства на сайте ПФР работает </w:t>
      </w:r>
      <w:hyperlink r:id="rId3" w:tgtFrame="_blank">
        <w:r>
          <w:rPr>
            <w:rStyle w:val="InternetLink"/>
            <w:color w:val="000000"/>
          </w:rPr>
          <w:t>калькулятор ежемесячной выплаты</w:t>
        </w:r>
      </w:hyperlink>
      <w:r>
        <w:rPr>
          <w:color w:val="000000"/>
        </w:rPr>
        <w:t xml:space="preserve">, позволяющий определить право семьи на выплату, а также узнать ее размер в конкретном регионе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С подробной информацией о ежемесячной выплате из средств материнского капитала можно ознакомиться на сайте ПФР </w:t>
      </w:r>
      <w:hyperlink r:id="rId4">
        <w:r>
          <w:rPr>
            <w:rStyle w:val="InternetLink"/>
          </w:rPr>
          <w:t>http://www.pfrf.ru/knopki/online_kons/~4416</w:t>
        </w:r>
      </w:hyperlink>
      <w:r>
        <w:rPr/>
        <w:t>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* Федеральный закон № 418-ФЗ «О ежемесячных выплатах семьям, имеющим детей» от 28.12.2017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</w:rPr>
        <w:t>05.09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type w:val="nextPage"/>
      <w:pgSz w:w="11906" w:h="16838"/>
      <w:pgMar w:left="964" w:right="73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pfrf.ru/spec/matcap_v2.3" TargetMode="External"/><Relationship Id="rId4" Type="http://schemas.openxmlformats.org/officeDocument/2006/relationships/hyperlink" Target="http://www.pfrf.ru/knopki/online_kons/~44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03:00Z</dcterms:created>
  <dc:creator>Перхина</dc:creator>
  <dc:description/>
  <cp:keywords/>
  <dc:language>en-US</dc:language>
  <cp:lastModifiedBy>009-01910</cp:lastModifiedBy>
  <cp:lastPrinted>2019-01-21T17:08:00Z</cp:lastPrinted>
  <dcterms:modified xsi:type="dcterms:W3CDTF">2019-09-06T11:03:00Z</dcterms:modified>
  <cp:revision>2</cp:revision>
  <dc:subject/>
  <dc:title>За 8 месяцев 2019 года 869 семей Карелии получили ежемесячную выплату </dc:title>
</cp:coreProperties>
</file>