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ap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333333"/>
          <w:sz w:val="28"/>
          <w:szCs w:val="28"/>
          <w:lang w:eastAsia="ru-RU"/>
        </w:rPr>
        <w:t>Работодателям об электронной трудовой книж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ap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 1 января 2020 г. вводится обязанность для работодателей ежемесячно представлять в ПФР сведения о трудовой деятельности, на основе которых будут формироваться электронные трудовые книжки россиян. Передача сведений будет реализована в рамках существующего формата взаимодействия компаний с органами ПФР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связи с введением электронных трудовых книжек работодателям подлежит письменно проинформировать работников о соответствующих изменениях в трудовом законодательстве и праве работников сохранить бумажную трудовую книжку. При необходимости также следует внести изменения локальных нормативных актов, регламентирующих деятельность организации, внести изменения в соглашения и коллективные договор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чиная с 1 января 2021 г. в случаях приема на работу или увольнения сведения о трудовой деятельности должны будут представляться организацией-работодателем в ПФР не позднее рабочего дня, следующего за днем издания документа, являющегося основанием для приема на работу или увольн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Электронная трудовая книжка не предполагает бумажного носителя и будет реализована только в цифровом формате. Просмотреть сведения электронной  книжки можно будет в личном кабинете на сайте ПФР или на ЕПГ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ри необходимости сведения электронной трудовой книжки будут предоставляться в виде бумажной выписки. Предоставить ее сможет нынешний или бывший работодатель (по последнему месту работы), а также управление ПФР или МФЦ. Эта услуга предоставляется экстерриториально, без привязки к месту жительства или работы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Преимущества электронной трудовой книж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добный и быстрый доступ работников к информации о трудов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кращение ошибочных, неточных и недостоверных сведений о трудов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ополнительные возможности дистанционного трудоустрой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нижение издержек работодателей на приобретение, ведение и хранение бумажных трудовых книжек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истанционное оформление пенсий по данным лицевого счета без дополнительного документального подтвер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спользование данных электронной трудовой книжки для получения государственных услу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овые возможности аналитической обработки данных о трудовой деятельности для работодателей и госорган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ысокий уровень безопасности и сохранности дан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Переход на электронные трудовые книжк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Формирование электронных трудовых книжек россиян должно начаться с 2020 года. Для всех работающих граждан переход к новому формату сведений о трудовой деятельности добровольный и будет осуществляться только с их согласия. Единственным исключением станут те, кто впервые устроится на работу с 2021 года. У таких людей все сведения о периодах работы изначально будут вестись только в электронном виде без оформления бумажной трудовой книжки. Остальные граждане в течение 2020 г. смогут подать заявление работодателю в произвольной форме о сохранении бумажной трудовой книжки. В этом случае работодатель наряду с электронной книжкой продолжит вносить сведения о трудовой деятельности также в бумажную верс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оссияне, которые до конца 2020 г. не подадут заявление работодателю о сохранении бумажной трудовой книжки, получат ее на руки. Сведения об их трудовой деятельности начиная с 2021 г. будут формироваться только в цифровом форма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Перечень сведений электронной трудовой книж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Электронная трудовая книжка сохраняет практически весь перечень сведений, которые учитываются в бумажной трудовой книж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есто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ериоды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олжность (специальность, професс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валификация (разряд, класс, категория, уровень квалификац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аты приема, увольнения, перевода на другую рабо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снования прекращения трудово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Законодательство об электронных трудовых книжка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Переход на электронные трудовые книжки предусмотрен поправками в действующее законодательство. Подготовленные Правительством РФ изменения 17.09.2019 г. приняты </w:t>
      </w:r>
      <w:r>
        <w:rPr>
          <w:rFonts w:cs="Times New Roman" w:ascii="Times New Roman" w:hAnsi="Times New Roman"/>
          <w:sz w:val="28"/>
          <w:szCs w:val="28"/>
        </w:rPr>
        <w:t>Государственной Думой ФС РФ в I чтени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конопроект №</w:t>
      </w:r>
      <w:r>
        <w:rPr>
          <w:rFonts w:cs="Times New Roman" w:ascii="Times New Roman" w:hAnsi="Times New Roman"/>
          <w:sz w:val="24"/>
          <w:szCs w:val="24"/>
        </w:rPr>
        <w:t xml:space="preserve">748684-7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осит изменения в Трудовой кодекс и устанавливает возможность ведения информации о трудовой деятельности в электронном виде. Согласно поправкам, такие сведения становятся основной информацией о трудовой деятельности и трудовом стаже работн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опроект №</w:t>
      </w:r>
      <w:r>
        <w:rPr>
          <w:rFonts w:cs="Times New Roman" w:ascii="Times New Roman" w:hAnsi="Times New Roman"/>
          <w:bCs/>
          <w:sz w:val="24"/>
          <w:szCs w:val="24"/>
        </w:rPr>
        <w:t xml:space="preserve">748744-7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осит изменения в федеральный закон № 27-ФЗ от 01.04.1996 «Об индивидуальном (персонифицированном) учете в системе обязательного пенсионного страхования» и вводит обязанность работодателей с 1 января 2020 г. представлять в информационную систему ПФР сведения о трудовой деятельности работник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опроект №</w:t>
      </w:r>
      <w:r>
        <w:rPr>
          <w:rFonts w:cs="Times New Roman" w:ascii="Times New Roman" w:hAnsi="Times New Roman"/>
          <w:bCs/>
          <w:sz w:val="24"/>
          <w:szCs w:val="24"/>
        </w:rPr>
        <w:t>748758-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осит изменения в Кодекс об административных правонарушениях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и устанавливает административную ответственность для работодателя за нарушение сроков представления сведений либо представление неполных или недостоверных свед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формы СЗВ-ТД, формат и порядок заполнения сведений о трудовой деятельности работников разработаны ПФР и размещены для обсуждения на сайте www.pfrf.ru/etk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150"/>
      <w:outlineLvl w:val="1"/>
    </w:pPr>
    <w:rPr>
      <w:rFonts w:ascii="inherit;Times New Roman" w:hAnsi="inherit;Times New Roman" w:eastAsia="Calibri" w:cs="inherit;Times New Roman"/>
      <w:sz w:val="45"/>
      <w:szCs w:val="4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inherit;Times New Roman" w:hAnsi="inherit;Times New Roman" w:cs="Times New Roman"/>
      <w:sz w:val="45"/>
      <w:szCs w:val="45"/>
      <w:lang w:val="en-US"/>
    </w:rPr>
  </w:style>
  <w:style w:type="character" w:styleId="InternetLink">
    <w:name w:val="Hyperlink"/>
    <w:basedOn w:val="Style13"/>
    <w:rPr>
      <w:rFonts w:cs="Times New Roman"/>
      <w:color w:val="337AB7"/>
      <w:u w:val="none"/>
      <w:shd w:fill="auto" w:val="clear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02:00Z</dcterms:created>
  <dc:creator>Каратай Ирина Михайловна</dc:creator>
  <dc:description/>
  <cp:keywords/>
  <dc:language>en-US</dc:language>
  <cp:lastModifiedBy>009-01910</cp:lastModifiedBy>
  <cp:lastPrinted>2019-10-14T14:43:00Z</cp:lastPrinted>
  <dcterms:modified xsi:type="dcterms:W3CDTF">2019-10-16T06:02:00Z</dcterms:modified>
  <cp:revision>2</cp:revision>
  <dc:subject/>
  <dc:title>РАБОТОДАТЕЛЯМ ОБ ЭЛЕКТРОННОЙ ТРУДОВОЙ КНИЖКЕ</dc:title>
</cp:coreProperties>
</file>