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bCs w:val="false"/>
          <w:caps/>
          <w:color w:val="333333"/>
        </w:rPr>
        <w:t>Граждане, оставшиеся без работы за два года до пенсии, могут выйти на досрочную пенсию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rStyle w:val="StrongEmphasis"/>
          <w:bCs w:val="false"/>
          <w:color w:val="333333"/>
        </w:rPr>
        <w:t>Что является основанием для досрочного выхода на пенсию предпенсионеров?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</w:rPr>
        <w:t>- При отсутствии возможности для трудоустройства безработным гражданам, не достигшим пенсионного возраста  и имеющим страховой стаж продолжительностью не менее 25 и 20 лет для мужчин и женщин соответственно либо имеющим указанный страховой стаж и необходимый стаж на соответствующих видах работ (в том числе на Севере), уволенным в связи с ликвидацией организации или сокращением штата работников организации, может назначаться пенсия на 2 года ранее достижения пенсионного возраста. Этим правом могут воспользоваться и граждане, работавшие у индивидуальных предпринимателей, уволенные в связи с прекращением деятельности индивидуальным предпринимателем или сокращением его штата. Но все же основанием для назначения досрочной пенсии является представление  органов службы занятости о назначении досрочной пенсии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rStyle w:val="StrongEmphasis"/>
          <w:bCs w:val="false"/>
          <w:color w:val="333333"/>
        </w:rPr>
        <w:t>- Что необходимо предпринять предпенсионеру, оставшемуся без работы,  чтобы выйти на пенсию досрочно?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</w:rPr>
        <w:t>Если гражданин состоит на учете в органах службы занятости в качестве безработного, то он может обратиться в службу занятости за представлением о назначении досрочной пенсии. И только при наличии предложения от службы занятости есть возможность обратиться с заявлением о назначении пенсии в Управление ПФР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</w:rPr>
        <w:t xml:space="preserve">По согласию гражданина пенсия может быть назначена по сведениям индивидуального (персонифицированного) учета. 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rStyle w:val="StrongEmphasis"/>
          <w:bCs w:val="false"/>
          <w:color w:val="333333"/>
        </w:rPr>
        <w:t>- От чего зависит размер досрочной пенсии?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</w:rPr>
        <w:t>- Размер пенсии зависит от продолжительности стажа и среднемесячного заработка до 01.01.2002 г. и суммы страховых взносов в Пенсионный фонд РФ после этой даты. На размер пенсии влияет и наличие нестраховых периодов (уход за детьми до достижения ими возраста полутора лет, уход за ребенком-инвалидом или инвалидом I группы, служба в армии), за которые при установлении пенсии начисляются пенсионные коэффициенты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rStyle w:val="StrongEmphasis"/>
          <w:bCs w:val="false"/>
          <w:color w:val="333333"/>
        </w:rPr>
        <w:t>- Если  предпенсионер вышел по представлению службы занятости на досрочную пенсию, а через некоторое время нашел хорошую работу, то сможет ли он получать и зарплату, и назначенную досрочную пенсию?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Для получения досрочной пенсии человек должен быть неработающим. Если он устраивается на работу, то для своевременного прекращения выплаты пенсии нужно незамедлительно обратиться в Управление ПФР и сообщить о факте своего трудоустройства. Правда, после увольнения с работы выплата пенсии может быть восстановлена по заявлению. </w:t>
      </w:r>
      <w:r>
        <w:rPr>
          <w:rStyle w:val="StrongEmphasis"/>
          <w:b w:val="false"/>
          <w:bCs w:val="false"/>
          <w:color w:val="333333"/>
        </w:rPr>
        <w:t> 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0:00Z</dcterms:created>
  <dc:creator>009MukhinaMG</dc:creator>
  <dc:description/>
  <cp:keywords/>
  <dc:language>en-US</dc:language>
  <cp:lastModifiedBy>009-01910</cp:lastModifiedBy>
  <cp:lastPrinted>2020-02-21T12:42:00Z</cp:lastPrinted>
  <dcterms:modified xsi:type="dcterms:W3CDTF">2020-02-25T05:50:00Z</dcterms:modified>
  <cp:revision>2</cp:revision>
  <dc:subject/>
  <dc:title>ГРАЖДАНЕ, ОСТАВШИЕСЯ БЕЗ РАБОТЫ ЗА ДВА ГОДА ДО ПЕНСИИ, МОГУТ ВЫЙТИ НА ДОСРОЧНУЮ ПЕНСИЮ</dc:title>
</cp:coreProperties>
</file>