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192"/>
        <w:ind w:firstLine="567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192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  <w:t>Электронные услуги Росреестра для бизнес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920" w:leader="none"/>
        </w:tabs>
        <w:ind w:firstLine="567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 w:cs="Segoe UI" w:ascii="Segoe UI" w:hAnsi="Segoe UI"/>
          <w:color w:val="000000"/>
        </w:rPr>
        <w:t>Управление Росреестра по Республике Карелия отмечает повышение интереса представителей бизнеса к получению сведений реестра недвижимости в электронном вид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 w:cs="Segoe UI" w:ascii="Segoe UI" w:hAnsi="Segoe UI"/>
          <w:color w:val="000000"/>
        </w:rPr>
        <w:t xml:space="preserve">За 1 квартал 2020 года от юридических лиц представлено порядка 6,6 тыс. запросов, из них 6,2 тыс. – в электронном виде. За аналогичный период текущего года количество запросов увеличилось на 50%, а в электронном виде – на 46%.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  <w:lang w:val="en-US" w:eastAsia="en-US"/>
        </w:rPr>
        <w:drawing>
          <wp:inline distT="0" distB="0" distL="0" distR="0">
            <wp:extent cx="4885055" cy="2971800"/>
            <wp:effectExtent l="0" t="0" r="0" b="0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8" t="-2966" r="-2180" b="-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>Динамика обращений и рост электронных услуг свидетельствуют о стабилизации рынка недвижимости в Карелии и повышении доверия                   бизнес-сообщества к  электронным сервисам Росреестр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eastAsia="Calibri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Услуги Росреестра в электронном виде доступны на сайте ведомства </w:t>
      </w:r>
      <w:r>
        <w:rPr>
          <w:rFonts w:eastAsia="Calibri" w:cs="Segoe UI" w:ascii="Segoe UI" w:hAnsi="Segoe UI"/>
          <w:color w:val="000000"/>
          <w:lang w:val="en-US"/>
        </w:rPr>
        <w:t>www</w:t>
      </w:r>
      <w:r>
        <w:rPr>
          <w:rFonts w:eastAsia="Calibri" w:cs="Segoe UI" w:ascii="Segoe UI" w:hAnsi="Segoe UI"/>
          <w:color w:val="000000"/>
        </w:rPr>
        <w:t>.rosreestr.gov.ru. Выписки из ЕГРН в электронном виде также можно заказать на сайте подведомственного ФГБУ «ФКП Росреестра» www.kadastr.ru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</w:t>
        </w:r>
      </w:hyperlink>
      <w:r>
        <w:rPr>
          <w:rFonts w:cs="Segoe UI" w:ascii="Segoe UI" w:hAnsi="Segoe UI"/>
          <w:color w:val="000000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2A5885"/>
            <w:shd w:fill="FFFFFF" w:val="clear"/>
          </w:rPr>
          <w:t>#Росреестркарелии</w:t>
        </w:r>
      </w:hyperlink>
    </w:p>
    <w:sectPr>
      <w:headerReference w:type="default" r:id="rId5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3:00Z</dcterms:created>
  <dc:creator>Zareckii</dc:creator>
  <dc:description/>
  <cp:keywords/>
  <dc:language>en-US</dc:language>
  <cp:lastModifiedBy>shipnyagova</cp:lastModifiedBy>
  <cp:lastPrinted>2020-09-11T12:04:00Z</cp:lastPrinted>
  <dcterms:modified xsi:type="dcterms:W3CDTF">2021-04-27T10:32:00Z</dcterms:modified>
  <cp:revision>51</cp:revision>
  <dc:subject/>
  <dc:title/>
</cp:coreProperties>
</file>