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пенсионеров Карелии начался новый учебный год по изучению компьютерной грамотности</w:t>
      </w:r>
    </w:p>
    <w:p>
      <w:pPr>
        <w:pStyle w:val="Normal"/>
        <w:ind w:firstLine="708"/>
        <w:jc w:val="both"/>
        <w:rPr/>
      </w:pPr>
      <w:r>
        <w:rPr/>
        <w:t xml:space="preserve">В аудитории петрозаводского кооперативного техникума пенсионеров приветливо встретили директор и опытные преподаватели, которые обучали людей старшего возраста в прошлом году и, по отзывам взрослых учеников, оказались самыми терпеливыми и наиболее понятно доносили информацию. По словам директора кооперативного техникума Карелреспотребсоюза Алёны Майоровой, по результатам анкетирования, которое было проведено среди пенсионеров-выпускников прошлого учебного года, все семь преподавателей успешно справились с поставленными задачами, но ученикам серебряного возраста особенно полюбились трое учителей, которые в нынешнем году и будут вести занятия.  Примечательно, что это самые молодые преподаватели среди остальных – им всего по 24 года.    Алёна Сергеевна рассказала, что программа обучения рассчитана на 5 дней по 4 часа в день, полностью адаптирована под возраст учащихся и начинается с основ компьютерной азбуки. Обучение, организованное Отделением Пенсионного фонда Карелии, проходит совершенно бесплатно. 9 сентября к занятиям приступили две группы по 10 человек. В дальнейшем, группы будут формироваться в зависимости от количества поданных заявлений. </w:t>
      </w:r>
    </w:p>
    <w:p>
      <w:pPr>
        <w:pStyle w:val="Normal"/>
        <w:ind w:firstLine="708"/>
        <w:jc w:val="both"/>
        <w:rPr/>
      </w:pPr>
      <w:r>
        <w:rPr/>
        <w:t xml:space="preserve">Нынешней осенью курсы для пенсионеров и предпенсионеров в Петрозаводске будут проходить одновременно в кооперативном техникуме Карелреспотребсоюза и в Карельском Институте развития образования, с которым Отделение ПФР заключило соглашение. Поэтому желающие приобрести новые знания могут выбрать удобное для себя место обучения, определить, куда лучше добираться – на ул. Правды, 31 или на проспект Первомайский, 1а. Жителям из районов Карелии на период учебы на льготных условиях будут предоставляться места в общежитии кооперативного техникума. В кооперативном техникуме в прошлом сезоне обучились 500 человек. </w:t>
      </w:r>
    </w:p>
    <w:p>
      <w:pPr>
        <w:pStyle w:val="Normal"/>
        <w:ind w:firstLine="708"/>
        <w:jc w:val="both"/>
        <w:rPr/>
      </w:pPr>
      <w:r>
        <w:rPr/>
        <w:t xml:space="preserve">Заявление на обучение можно написать в любой клиентской службе Пенсионного фонда, в любом уголке Карел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Без интервала + Узор: Нет (Белый)"/>
    <w:basedOn w:val="Normal"/>
    <w:next w:val="Normal"/>
    <w:qFormat/>
    <w:pPr/>
    <w:rPr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9:00Z</dcterms:created>
  <dc:creator>Пяхтина Ирина Августовна</dc:creator>
  <dc:description/>
  <cp:keywords/>
  <dc:language>en-US</dc:language>
  <cp:lastModifiedBy>009-01910</cp:lastModifiedBy>
  <dcterms:modified xsi:type="dcterms:W3CDTF">2019-09-09T14:09:00Z</dcterms:modified>
  <cp:revision>2</cp:revision>
  <dc:subject/>
  <dc:title>Для пенсионеров Карелии начался новый учебный год по изучению компьютерной грамотности</dc:title>
</cp:coreProperties>
</file>