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Как будут выходить на пенсию и становиться предпенсионерами медицинские работни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едная информационная встреча по вопросам изменений в пенсионном законодательстве прошла сегодня в петрозаводской детской поликлинике №1 в рамках Единого дня консультирования, который Пенсионный фонд Карелии проводит ежеквартально.  Специалист отдела по работе с обращениями граждан  Отделения ПФР по Карелии Ольга Тайбакова рассказала трудовому коллективу учреждения, как будут выходить на пенсию медицинские работни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новым законодательством, для мед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Необходимый спецстаж для городских медицинских работников сейчас составляет 30 ле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, начиная с 2019 года их выход определяется с учетом переходного периода по повышению пенсионного возраста. В соответствии с ним назначение пенсии врачам отодвигае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выхода на пенсию городским медицинским работникам требуется 30 лет выслуги в учреждениях здравоохранения независимо от возраста и пола. Если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иметь в виду, что женщины, имеющие двоих детей и отработавшие 12 лет на Крайнем Севере или 17 лет в местности, приравненной к Крайнему Северу, выходят на пенсию в 50 лет. В связи с этим, у женщин - медицинских работников право на страховую пенсию может возникнуть еще до выработки спецстаж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 вопросов, которые были заданы сотруднику Пенсионного фонда, касались выплаты накопительной пенсии. Ольга Тайбакова пояснила, что право на получение пенсионных накоплений у медицинских работников наступает с момента выработки спецстажа. Однако у северян это право может наступить и раньше – с 50 лет у женщин и 55 лет у мужчин при наличии необходимого северного стажа. Зачастую, возможность воспользоваться льготой «на основании севера» наступает раньше, чем на основании выработки спецстаж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 Пенсионного фонда также рассказала о новой категории предпенсионеров, предусмотренной изменениями в законодательстве. Так, медицинские работники могут приобретать статус предпенсионера с момента выработки спецстажа либо за 5 или менее лет до досрочного выхода на пенсию на основании «севера». Напомним, что предпенсинерам положены определенные льготы по линии работодателя, службы занятости, налоговой службы и органов соцзащиты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34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2:00Z</dcterms:created>
  <dc:creator>009MukhinaMG</dc:creator>
  <dc:description/>
  <cp:keywords/>
  <dc:language>en-US</dc:language>
  <cp:lastModifiedBy>009-01910</cp:lastModifiedBy>
  <cp:lastPrinted>2019-09-11T11:01:00Z</cp:lastPrinted>
  <dcterms:modified xsi:type="dcterms:W3CDTF">2019-09-11T12:22:00Z</dcterms:modified>
  <cp:revision>2</cp:revision>
  <dc:subject/>
  <dc:title>КАК БУДУТ ВЫХОДИТЬ НА ПЕНСИЮ И СТАНОВИТЬСЯ ПРЕДПЕНСИОНЕРАМИ МЕДИЦИНСКИЕ РАБОТНИКИ </dc:title>
</cp:coreProperties>
</file>