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5 марта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по вопросам регистрации прав на недвижимость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3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«Лесная амнистия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4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для кадастровых инженеров «Государственные услуги Росреестра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5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«Школа электронных услуг» - мастер-класс по обучению заявителей работе с электронными сервисами Росреест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10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1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(доб. 2) 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4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5.03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5:00Z</dcterms:created>
  <dc:creator>A.Vorobeva</dc:creator>
  <dc:description/>
  <cp:keywords/>
  <dc:language>en-US</dc:language>
  <cp:lastModifiedBy>n.teplova</cp:lastModifiedBy>
  <cp:lastPrinted>2021-10-01T11:47:00Z</cp:lastPrinted>
  <dcterms:modified xsi:type="dcterms:W3CDTF">2022-02-28T16:51:00Z</dcterms:modified>
  <cp:revision>41</cp:revision>
  <dc:subject/>
  <dc:title/>
</cp:coreProperties>
</file>