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>08.11.2019 г. № 34-П</w:t>
      </w:r>
    </w:p>
    <w:p>
      <w:pPr>
        <w:pStyle w:val="Normal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                     </w:t>
      </w:r>
      <w:r>
        <w:rPr>
          <w:sz w:val="18"/>
          <w:lang w:eastAsia="ru-RU"/>
        </w:rPr>
        <w:t>п.Луусалми</w:t>
      </w:r>
    </w:p>
    <w:p>
      <w:pPr>
        <w:pStyle w:val="Normal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jc w:val="both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tbl>
      <w:tblPr>
        <w:tblW w:w="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895" w:hRule="atLeast"/>
        </w:trPr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проведении ярмарок на территории Луусалм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>
          <w:bCs/>
          <w:spacing w:val="2"/>
          <w:sz w:val="24"/>
          <w:szCs w:val="24"/>
          <w:lang w:eastAsia="ru-RU"/>
        </w:rPr>
      </w:pPr>
      <w:r>
        <w:rPr>
          <w:sz w:val="24"/>
          <w:szCs w:val="24"/>
        </w:rPr>
        <w:t>В целях обеспечения жителей Луусалмского сельского поселения услугами торговли, удовлетворения потребности населения в качественных товарах, работах и услугах,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1 года № 324-П</w:t>
      </w:r>
      <w:r>
        <w:rPr>
          <w:bCs/>
          <w:spacing w:val="2"/>
          <w:sz w:val="24"/>
          <w:szCs w:val="24"/>
          <w:lang w:eastAsia="ru-RU"/>
        </w:rPr>
        <w:t>, руководствуясь Уставом Луусалмского сельского поселения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Луусалмского сельского поселения ПОСТАНОВЛЯЕТ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</w:r>
      <w:r>
        <w:rPr>
          <w:spacing w:val="2"/>
          <w:sz w:val="24"/>
          <w:szCs w:val="24"/>
          <w:lang w:eastAsia="ru-RU"/>
        </w:rPr>
        <w:t>1.Провести ярмарки на территории Луусалмского сельского поселения в 2020 году в соответствии с планом проведения ярмарок (приложение № 1)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едоставлять</w:t>
      </w:r>
      <w:r>
        <w:rPr>
          <w:sz w:val="24"/>
          <w:szCs w:val="24"/>
        </w:rPr>
        <w:t xml:space="preserve"> в отдел перспективного развития территорий Администрации Калевальского муниципального района в </w:t>
      </w:r>
      <w:r>
        <w:rPr>
          <w:sz w:val="24"/>
          <w:szCs w:val="24"/>
          <w:lang w:eastAsia="ru-RU"/>
        </w:rPr>
        <w:t>срок до 5-го числа месяца, следующего за отчетным кварталом - «Информацию о проведенных ярмарках» на территории Луусалмского сельского поселения (Приложение №2).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3.Настоящее Постановление опубликовать (обнародовать) в информационном бюллетене «Вестник муниципального образования «Луусалмское сельское поселение» и разместить на официальном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Луусалмского сельского поселения:                                  И.М.Мартинкиян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Глава Луусалмского сельского поселения:</w:t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______________________ И.М.Мартинкиян</w:t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08 ноября 2019 года</w:t>
      </w:r>
    </w:p>
    <w:p>
      <w:pPr>
        <w:pStyle w:val="Normal"/>
        <w:widowControl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я ярмарок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  <w:lang w:eastAsia="ru-RU"/>
        </w:rPr>
        <w:t>Администрация Луусалмского сельского</w:t>
      </w:r>
      <w:r>
        <w:rPr>
          <w:u w:val="single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поселения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0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tbl>
      <w:tblPr>
        <w:tblW w:w="155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634"/>
        <w:gridCol w:w="2551"/>
        <w:gridCol w:w="2126"/>
        <w:gridCol w:w="1126"/>
        <w:gridCol w:w="4605"/>
        <w:gridCol w:w="969"/>
        <w:gridCol w:w="1079"/>
      </w:tblGrid>
      <w:tr>
        <w:trPr>
          <w:trHeight w:val="22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ип и вид ярмарки по времени ее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 проведения ярмар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о проведения ярмарки (ярмарочная площад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жим работы ярмар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торговых ме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>
          <w:trHeight w:val="1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усалм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Луусал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5-72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инкиян И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  (зимняя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ярмарка "выходного дня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ярмарочной тоговл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Луусалми, пересеч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и Октябр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усалм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Луусал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5-72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инкиян И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(весенняя), (ярмарка "выходного дня"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ярмарочной торговл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Луусалми, пересеч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и Октябрьска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-18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усалм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Луусал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5-72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инкиян И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(летняя), (ярмарка "выходного дня"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ярмарочной торговл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. Луусалми, пересеч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и Октябрьска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-18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усалм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Луусал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5-72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инкиян И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(осенняя), (ярмарка "выходного дня"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я ярмарочной торговли: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Луусалми, пересеч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и Октябрьска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-18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усалм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Луусал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1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5-72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инкиян И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(зимняя), (ярмарка "выходного дня"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ярмарочной торговл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Луусалми, перес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Советская и Октябрьска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-18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u w:val="single"/>
          <w:lang w:eastAsia="ru-RU"/>
        </w:rPr>
        <w:t>Глава Луусалмского сельского поселения:                                                            И.М.Мартинкия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>(должность, фамилия, инициалы, подпись уполномоченного должностн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8  ноября 2019 г.</w:t>
      </w:r>
    </w:p>
    <w:p>
      <w:pPr>
        <w:pStyle w:val="Normal"/>
        <w:ind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25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16"/>
          <w:lang w:eastAsia="ru-RU"/>
        </w:rPr>
      </w:pPr>
      <w:r>
        <w:rPr>
          <w:sz w:val="22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№2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bookmarkStart w:id="0" w:name="P136"/>
      <w:bookmarkEnd w:id="0"/>
      <w:r>
        <w:rPr>
          <w:lang w:eastAsia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веденных ярмарках на территории</w:t>
      </w:r>
    </w:p>
    <w:p>
      <w:pPr>
        <w:pStyle w:val="Normal"/>
        <w:widowControl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Администрации Луусалмского сельского поселен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наименование поселения муниципального образов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1499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548"/>
        <w:gridCol w:w="1031"/>
        <w:gridCol w:w="1718"/>
        <w:gridCol w:w="1202"/>
        <w:gridCol w:w="1890"/>
        <w:gridCol w:w="1058"/>
        <w:gridCol w:w="1374"/>
        <w:gridCol w:w="2572"/>
      </w:tblGrid>
      <w:tr>
        <w:trPr>
          <w:trHeight w:val="2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тор, администратор ярмарки (полное, сокращенное (при наличии) наименование юридического лица, фамилия, имя, отчество (при наличии) индивидуального предприним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ип ярма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ид ярмарки по времени ее про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 проведения ярмар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о проведения ярмарки (ярмарочная площадк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частников (продавц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торговых м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ффективность проведенной ярмарки (объем реализованных товаров, выполненных работ, оказанных услуг - всего, тысяч рублей)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Луусалмского сельского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  </w:t>
      </w:r>
      <w:r>
        <w:rPr>
          <w:u w:val="single"/>
          <w:lang w:eastAsia="ru-RU"/>
        </w:rPr>
        <w:t>Специалист Администрации Луусалмского сельского поселения                                                        В.Н.Кириллова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(должность, фамилия, инициалы, подпись уполномоченного должностного лица)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08  ноября 2019 г.</w:t>
      </w:r>
    </w:p>
    <w:p>
      <w:pPr>
        <w:pStyle w:val="Normal"/>
        <w:ind w:firstLine="425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pacing w:val="2"/>
          <w:sz w:val="24"/>
          <w:szCs w:val="24"/>
          <w:lang w:eastAsia="ru-RU"/>
        </w:rPr>
      </w:pPr>
      <w:r>
        <w:rPr>
          <w:rFonts w:cs="Courier New" w:ascii="Courier New" w:hAnsi="Courier New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7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1:00Z</dcterms:created>
  <dc:creator>www.PHILka.RU</dc:creator>
  <dc:description/>
  <cp:keywords/>
  <dc:language>en-US</dc:language>
  <cp:lastModifiedBy>МойКомп</cp:lastModifiedBy>
  <cp:lastPrinted>2019-11-08T14:58:00Z</cp:lastPrinted>
  <dcterms:modified xsi:type="dcterms:W3CDTF">2019-11-18T08:40:00Z</dcterms:modified>
  <cp:revision>20</cp:revision>
  <dc:subject/>
  <dc:title> </dc:title>
</cp:coreProperties>
</file>