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СПУБЛИКА КАРЕЛ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УУСАЛМСКОЕ СЕЛЬСКОЕ ПОСЕЛЕНИЯ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от 19.12.2022 г. № 32 –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4"/>
        </w:rPr>
        <w:t>п.Луусал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№1-П от 28.01.2015 «Об утверждении Положения о служебных командировках работников администрации Луусалмского сельского поселения финансируемых за счёт средств бюджета муниципального образования «Луусалмское сельское посел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отеста Прокуратуры Калевальского района от 15.12.2022 №07-20-2022/Прдп63-22-20860005 на постановление Администрации Луусалмского сельского поселения№1-П от 28.01.2015 «Об утверждении Положения о служебных командировках работников администрации  Луусалмского сельского поселения финансируемых за счёт средств бюджета  муниципального образования  «Луусалмское сельское поселение», в соответствии с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ей 167 ТК РФ «Гарантии при направлении работников в служебные командировки»,  Постановлением Правительства РФ от 14.05.2022 № 877 «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 и Постановлением Правительства РФ от 17.06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 постановляет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Дополнить п.2.5. положения следующим пунк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Дополнить действующее Положение п.3.4.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ботникам в период их пребывания в служебных командировках на территории Донецкой Народной Республики, Луганской Народной Республики, Запорожской области и Херсонской области (далее - служебные командировки), денежное содержание выплачивается в двойном размер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аправлении работников в служебные командировки выплаты, предусмотренные нормативными правовыми актами Российской Федерации, устанавливаются и осуществляются в рубл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усмотреть работникам при направлении в служебные командировки на указанные территории, возмещение дополнительных расходов, связанных с проживанием вне постоянного места жительства (суточных), в размере 848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по найму жилого помещения (кроме случаев, когда командированному предоставляется бесплатное жилье), по документально подтвержденным затратам, но не более 7 210 рублей в сутки. В случае найма жилья у физлиц подтверждающими документами могут выступать расписка или договор оказания услуг. При их отсутствии расходы можно возместить на основании служебной записки или иного документа, где зафиксиро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й срок пребывания командированн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ринимающей стороны о дате прибытия и убыт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платы стоимости найма жилого помещ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уусалмского сельского поселения                                                            И.М.Мартинкиян        </w:t>
      </w:r>
    </w:p>
    <w:sectPr>
      <w:type w:val="nextPage"/>
      <w:pgSz w:w="12240" w:h="15840"/>
      <w:pgMar w:left="1276" w:right="75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7:00Z</dcterms:created>
  <dc:creator>МойКомп</dc:creator>
  <dc:description/>
  <cp:keywords/>
  <dc:language>en-US</dc:language>
  <cp:lastModifiedBy>МойКомп</cp:lastModifiedBy>
  <cp:lastPrinted>2022-12-19T16:27:00Z</cp:lastPrinted>
  <dcterms:modified xsi:type="dcterms:W3CDTF">2022-12-19T13:32:00Z</dcterms:modified>
  <cp:revision>7</cp:revision>
  <dc:subject/>
  <dc:title> </dc:title>
</cp:coreProperties>
</file>