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от 27.12.2018 г.№ 3-4-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. Луусалм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в решение Совета Луусалмского сельского поселения о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7 .04.2016г.  № 3-22-80 </w:t>
      </w:r>
      <w:r>
        <w:rPr>
          <w:b/>
          <w:bCs/>
          <w:color w:val="000000"/>
          <w:sz w:val="22"/>
          <w:szCs w:val="22"/>
        </w:rPr>
        <w:t>«Об утверждении Положения «О земельном налогообложен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на территории муниципального образовани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«Луусалмское сельское поселение»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 соответствии с положениями пункта 1 статьи 394, пункта 10 статьи 396, пункта 1 статьи 397 Налогового кодекса Российской Федерации и пунктом 3 статьи 26 Устава муниципального образования «Луусалмское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изменения в решение Совета Луусалмского сельского поселения от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7 .04.2016г.  № 3-22-80 </w:t>
      </w:r>
      <w:r>
        <w:rPr>
          <w:bCs/>
          <w:sz w:val="24"/>
          <w:szCs w:val="24"/>
        </w:rPr>
        <w:t>«Об утверждении Положения «О земельном налогооблож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Луусалмское сельское поселение»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ункт 2.1. Положения дополнить подпунктом следующего содержания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2.Настоящее реш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Луусалмского сельского поселения:                                        И.М.Мартинкиян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ь Совета Луусалмского сельского поселения:             Г.А.Мальцев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6:00Z</dcterms:created>
  <dc:creator>User</dc:creator>
  <dc:description/>
  <cp:keywords/>
  <dc:language>en-US</dc:language>
  <cp:lastModifiedBy>МойКомп</cp:lastModifiedBy>
  <cp:lastPrinted>2018-12-28T11:19:00Z</cp:lastPrinted>
  <dcterms:modified xsi:type="dcterms:W3CDTF">2018-12-28T08:19:00Z</dcterms:modified>
  <cp:revision>22</cp:revision>
  <dc:subject/>
  <dc:title>проект</dc:title>
</cp:coreProperties>
</file>