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drawing>
          <wp:inline distT="0" distB="0" distL="0" distR="0">
            <wp:extent cx="561340" cy="76136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УСАЛ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u w:val="single"/>
          <w:lang w:eastAsia="ru-RU"/>
        </w:rPr>
        <w:t>от 03.11.2023 г. № 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.Луусал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редоставления муниципальной услуги «Постановка граждан на учет в качестве нуждающихся в жилых помещениях» на территории Луусалмского сельского поселения, утвержденный постановлением администрации Луусалмского сельского поселения от 24.12.2017 №41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Луусалмское сельское поселение», Администрация Луусалм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Постановка граждан на учет в качестве нуждающихся в жилых помещениях» на территории Луусалмского сельского поселения, утвержденный постановлением администрации Луусалмского сельского поселения от 24.12.2017 №41-П (далее – Регламент), следующие изменения: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.6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, а также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,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орме электронного документа в личном кабинете на едином портал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в администрацию: заявление о предоставлении муниципальной услуги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, представ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, выдан юридическим лицом, он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, выдан индивидуальным предпринимателем, он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, выдан нотариусом, он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при их наличии),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, копия вступившего в законную силу решения соответствующего суда о признании гражданина членом семьи заявителя (при наличии такого решения), с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врачебной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медицинского учрежд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, выданн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врачебной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Республики Карелия, имеющих право на предоставление жилого помещ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 о гражданах, зарегистрированных по месту жительства заявител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я и прилагаемые документы, указанные в подпунктах 1-10 пункта 2.6.1 настоящего Административного регламента, направляются (подаются) в администрацию в электронной форме, в том числе путем заполнения формы запроса через личный кабинет на едином портал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записей актов гражданского состояния о рождении, о заключении брака, проверка соответствия фамильно-именной группы, даты рождения, пола; 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подтверждающие действительность паспорта гражданин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, подтверждающие место жительства заявителя и членов его семьи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Единого государственного реестра недвижимости о правах отдельного лица на имеющиеся (имевшиеся) объекты недвижимого имущества, в том числе за предшествующие обращению 5 ле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нвалид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ризнании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страховом стаже застрахованного лиц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из договора социального найма жилого помещ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признании гражданина малоимущи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платы за предоставление муниципальной услуги, которые в соответствии с нормативными правовыми актами Российской Федерации и Республики Карелия, муниципальными правовыми актами Луусалм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– Федеральный закон </w:t>
        <w:br/>
        <w:t>№ 210-ФЗ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Пункты 2.7 раздела 2 Регламента исключи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ункт 2.8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2.9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 Российской Федерации, которые привели к ухудшению жилищных услов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 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В случае обращения по подуслуге «Предоставление информации о движении в очереди граждан, нуждающихся в предоставлении жилого помещения» основанием для отказа в предоставлении подуслуги являе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В случае обращения по подуслуге «Снятие с учета граждан, нуждающихся в предоставлении жилого помещения» основанием для отказа в предоставлении подуслуги являе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иложение №3 в Регламенту изложить в новой редакции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usalmi. ru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:                                     И.М.Мартинки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2023г. №2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уусал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района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новка граждан на учет в качест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уждающихся в жилых помещения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уусал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дата выдачи: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ставитель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ое лиц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едставителе: _________________________________________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дата выдачи: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__________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предприним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ИП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дическое лиц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юридическом 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_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к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едставителе: __________________________________________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дата выдачи: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______________________________________________</w:t>
      </w:r>
    </w:p>
    <w:p>
      <w:pPr>
        <w:pStyle w:val="Normal"/>
        <w:spacing w:lineRule="auto" w:line="240" w:before="0" w:after="0"/>
        <w:ind w:firstLine="24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ель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дата выдачи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________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тегори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оимущие гражд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льгот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чина отнесения к льготной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личие инвали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ал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ьи, имеющие детей-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бенке-инвал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войне, боевых действиях, особые заслуги перед государ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 событий (лицо, имеющее заслу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 семьи (умершего)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Ликвидация радиационных аварий, служба в подразделении особого р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 собы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 семьи (умершего)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Многодетная сем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удостоверения многодетной семь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омер, дата выдачи, орган (МФЦ) выдавший удостовер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Категории, связанные с трудов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отнесение к категории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Граждане, страдающие хроническими заболева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не является нанимателем (собственником) или членом семьи нанимателя (собственника) жилого по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говора социального най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, дата выдачи, орган, с которым заключен догово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 государственной в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говора найма жилого помещения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мер, дата выдачи, орган, с которым заключен догово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регистрировано в ЕГР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зарегистрировано в ЕГР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аво собственности на жилое помещение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жилого помеще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проживает в помещении, не отвечающем по установленным для жилых помещений требов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емейное по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 од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 совместно с членами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стою в бра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руг: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_дата выдачи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актовой записи о заключении брака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живаю с родителями (родителями суп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ФИО родителя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_дата выдачи: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ФИО родителя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_дата выдачи: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меются д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ебенка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_дата выдачи: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актовой записи о рождении ребенка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меются иные родственники, проживающие совмес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одственника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, номер ______________________________дата выдачи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                                                                    Подпись заявителя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rovskoe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111</dc:creator>
  <dc:description/>
  <cp:keywords/>
  <dc:language>en-US</dc:language>
  <cp:lastModifiedBy>МойКомп</cp:lastModifiedBy>
  <cp:lastPrinted>2023-11-02T14:51:00Z</cp:lastPrinted>
  <dcterms:modified xsi:type="dcterms:W3CDTF">2023-11-02T11:51:00Z</dcterms:modified>
  <cp:revision>4</cp:revision>
  <dc:subject/>
  <dc:title/>
</cp:coreProperties>
</file>