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т 28.10.2022 г. № 18 -П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23" w:hRule="atLeast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«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уусалм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1.Утвердить «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уусалмского сельского поселения» согласно Приложению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от 28.10.2022 года №18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Луусалм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Луусал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Совета Луусалмского сельского поселения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дминистрацией за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7:00Z</dcterms:created>
  <dc:creator>Харитонова Л.В.</dc:creator>
  <dc:description/>
  <cp:keywords/>
  <dc:language>en-US</dc:language>
  <cp:lastModifiedBy>МойКомп</cp:lastModifiedBy>
  <cp:lastPrinted>2022-10-28T11:43:00Z</cp:lastPrinted>
  <dcterms:modified xsi:type="dcterms:W3CDTF">2022-10-28T08:44:00Z</dcterms:modified>
  <cp:revision>15</cp:revision>
  <dc:subject/>
  <dc:title/>
</cp:coreProperties>
</file>