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от 29.11.2024 г. № 44-П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23" w:hRule="atLeast"/>
        </w:trPr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б утверждении «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уусалм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1.Утвердить «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уусалмского сельского поселения» согласно Приложению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 xml:space="preserve">от 29.11.2024 года № 44 -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Луусалм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Луусал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Совета Луусалмского сельского поселения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дминистрацией за года проведено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7:00Z</dcterms:created>
  <dc:creator>Харитонова Л.В.</dc:creator>
  <dc:description/>
  <cp:keywords/>
  <dc:language>en-US</dc:language>
  <cp:lastModifiedBy>МойКомп</cp:lastModifiedBy>
  <cp:lastPrinted>2024-12-20T09:37:00Z</cp:lastPrinted>
  <dcterms:modified xsi:type="dcterms:W3CDTF">2024-12-20T06:40:00Z</dcterms:modified>
  <cp:revision>23</cp:revision>
  <dc:subject/>
  <dc:title/>
</cp:coreProperties>
</file>