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т 29.11.2024 г. № 43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.Луусал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907" w:hRule="atLeast"/>
        </w:trPr>
        <w:tc>
          <w:tcPr>
            <w:tcW w:w="95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«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»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уусалмского сельского поселения сельское поселение» от 13.12.2021 № 4-37-137  «Об утверждении Положения о муниципальном контроле на автомобильном транспорте, городском наземном электрическом транспорте и в дорожном хозяйстве муниципального образования «Луусалмское сельское поселение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1.</w:t>
        <w:tab/>
        <w:t>Утвердить «Программу профилактики рисков причинения вреда (ущерба) охраняемым законом ценностям на 2025 год в рамках муниципального контроля на автомобильном транспорте и в дорожном хозяйстве на территории Луусалмского сельского поселения» согласно Приложению № 1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>от 29.11.2024 года № 43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 на 2025 год</w:t>
      </w:r>
    </w:p>
    <w:p>
      <w:pPr>
        <w:pStyle w:val="Normal"/>
        <w:spacing w:lineRule="auto" w:line="256"/>
        <w:ind w:left="24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0490" w:type="dxa"/>
        <w:jc w:val="left"/>
        <w:tblInd w:w="-145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3162"/>
        <w:gridCol w:w="7328"/>
      </w:tblGrid>
      <w:tr>
        <w:trPr>
          <w:trHeight w:val="161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3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 на 2025 год </w:t>
            </w:r>
          </w:p>
        </w:tc>
      </w:tr>
      <w:tr>
        <w:trPr>
          <w:trHeight w:val="2525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ания разработк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31 июля 2020 года № 248-ФЗ «О государственном контроле (надзоре) и муниципальном контроле в Российской Федерации» (далее Федеральный закон № 248-ФЗ);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      </w:r>
          </w:p>
        </w:tc>
      </w:tr>
      <w:tr>
        <w:trPr>
          <w:trHeight w:val="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профилактики 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381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едотвращ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7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дорожном хозяйстве; 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2778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Задач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rPr/>
            </w:pPr>
            <w:r>
              <w:rPr>
                <w:color w:val="000000"/>
              </w:rPr>
              <w:t xml:space="preserve">1.Выявление </w:t>
              <w:tab/>
              <w:t xml:space="preserve">причин, </w:t>
              <w:tab/>
              <w:t xml:space="preserve">факторов </w:t>
              <w:tab/>
              <w:t xml:space="preserve">и условий, способствующих нарушению </w:t>
              <w:tab/>
              <w:t xml:space="preserve">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одинакового понимания обязательных требований у всех участников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Укрепление системы профилактики нарушений обязательных требований путем активизации профилактической деятельност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Создание и внедрение мер системы позитивной профилактик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Инвентаризация и оценка состава и особенностей подконтрольных субъектов и оценка состояния подконтрольной сферы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Установление зависимости видов, форм и интенсивности профилактических мероприятий от особенностей конкретных подконтрольных субъектов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>
          <w:trHeight w:val="2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ниж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доли законопослушных контролируемых лиц; </w:t>
            </w:r>
          </w:p>
          <w:p>
            <w:pPr>
              <w:pStyle w:val="Normal"/>
              <w:spacing w:lineRule="auto" w:line="237" w:before="0" w:after="32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недрение новых видов профилактических мероприятий, предусмотренных Федеральным законом № 248-ФЗ; </w:t>
            </w:r>
          </w:p>
          <w:p>
            <w:pPr>
              <w:pStyle w:val="Normal"/>
              <w:spacing w:lineRule="auto" w:line="244" w:before="0" w:after="23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4.Уменьшение </w:t>
              <w:tab/>
              <w:t xml:space="preserve">административной </w:t>
              <w:tab/>
              <w:t xml:space="preserve">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5.Повышение </w:t>
              <w:tab/>
              <w:t xml:space="preserve">уровня </w:t>
              <w:tab/>
              <w:t xml:space="preserve">правовой </w:t>
              <w:tab/>
              <w:t xml:space="preserve">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6.Мотивация контролируемых лиц к добросовестному поведению </w:t>
            </w:r>
          </w:p>
        </w:tc>
      </w:tr>
      <w:tr>
        <w:trPr>
          <w:trHeight w:val="78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/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spacing w:lineRule="auto" w:line="256"/>
        <w:ind w:left="-1700"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66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736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1.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tabs>
          <w:tab w:val="clear" w:pos="708"/>
          <w:tab w:val="center" w:pos="1706" w:leader="none"/>
          <w:tab w:val="center" w:pos="3413" w:leader="none"/>
          <w:tab w:val="center" w:pos="4855" w:leader="none"/>
          <w:tab w:val="center" w:pos="6222" w:leader="none"/>
          <w:tab w:val="center" w:pos="7616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редотвращение </w:t>
        <w:tab/>
        <w:t xml:space="preserve">рисков </w:t>
        <w:tab/>
        <w:t xml:space="preserve">причинения </w:t>
        <w:tab/>
        <w:t xml:space="preserve">вреда </w:t>
        <w:tab/>
        <w:t xml:space="preserve">охраняемым </w:t>
        <w:tab/>
        <w:t xml:space="preserve">законом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упреждение нарушений обязательных требований (снижение числа нарушений обязательных требований) в сфере законодательства   на автомобильном транспорте, городском наземном электрическом транспорте         и дорожном хозяйстве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имулирование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2.Основными задачами профилактических мероприятий являются: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создание и внедрение мер системы позитивной профилактики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вентаризация и оценка состава и особенностей подконтрольных субъектов и оценка состояния подконтрольной сферы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; снижение издержек контрольно-надзорной деятельности и административной нагрузки на подконтрольные субъекты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0"/>
        <w:jc w:val="both"/>
        <w:rPr>
          <w:color w:val="000000"/>
        </w:rPr>
      </w:pPr>
      <w:r>
        <w:rPr>
          <w:color w:val="000000"/>
        </w:rPr>
        <w:t xml:space="preserve">3.Профилактические мероприятия планируются и осуществляются на основе соблюдения следующих базовых принципов: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нятности - представление информации об обязательных требованиях      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         </w:t>
      </w: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лноты охвата – включение в программу профилактических мероприятий максимального числа подконтрольных субъектов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язательности – обязательное проведение профилактических мероприятий по установленным видам контроля (надзора) на регулярной и системной основе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левантности – выбор набора видов и форм профилактических мероприятий, учитывающий особенности подконтрольных субъектов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2" w:before="0" w:after="3"/>
        <w:ind w:left="-15" w:firstLine="708"/>
        <w:rPr/>
      </w:pPr>
      <w:r>
        <w:rPr>
          <w:color w:val="000000"/>
        </w:rPr>
        <w:t xml:space="preserve">При осуществлении муниципального </w:t>
        <w:tab/>
        <w:t xml:space="preserve">контроля </w:t>
        <w:tab/>
        <w:t>на автомобильном транспорте, городском наземном электрическом транспорте и дорожном хозяйстве</w:t>
      </w:r>
      <w:r>
        <w:rPr>
          <w:color w:val="222222"/>
        </w:rPr>
        <w:t xml:space="preserve"> </w:t>
        <w:tab/>
      </w:r>
      <w:r>
        <w:rPr>
          <w:color w:val="000000"/>
        </w:rPr>
        <w:t xml:space="preserve">проведение </w:t>
        <w:tab/>
        <w:t xml:space="preserve">профилактических </w:t>
        <w:tab/>
        <w:t xml:space="preserve">мероприятий, </w:t>
        <w:tab/>
        <w:t xml:space="preserve">направленных         на снижение риска причинения вреда (ущерба), является приоритетным         по отношению к проведению контрольных (надзорных) мероприятий. </w:t>
      </w:r>
    </w:p>
    <w:p>
      <w:pPr>
        <w:pStyle w:val="Normal"/>
        <w:spacing w:lineRule="auto" w:line="256"/>
        <w:ind w:left="709" w:hanging="0"/>
        <w:rPr/>
      </w:pPr>
      <w:r>
        <w:rPr/>
        <w:t xml:space="preserve"> </w:t>
      </w:r>
    </w:p>
    <w:tbl>
      <w:tblPr>
        <w:tblW w:w="10343" w:type="dxa"/>
        <w:jc w:val="left"/>
        <w:tblInd w:w="-429" w:type="dxa"/>
        <w:tblLayout w:type="fixed"/>
        <w:tblCellMar>
          <w:top w:w="166" w:type="dxa"/>
          <w:left w:w="60" w:type="dxa"/>
          <w:bottom w:w="0" w:type="dxa"/>
          <w:right w:w="0" w:type="dxa"/>
        </w:tblCellMar>
      </w:tblPr>
      <w:tblGrid>
        <w:gridCol w:w="485"/>
        <w:gridCol w:w="2358"/>
        <w:gridCol w:w="3662"/>
        <w:gridCol w:w="1938"/>
        <w:gridCol w:w="1900"/>
      </w:tblGrid>
      <w:tr>
        <w:trPr>
          <w:trHeight w:val="214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филакти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го мероприятия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рофилактического мероприят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rPr/>
            </w:pPr>
            <w:r>
              <w:rPr>
                <w:color w:val="000000"/>
              </w:rPr>
              <w:t>Ответственные за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ю</w:t>
            </w:r>
          </w:p>
        </w:tc>
      </w:tr>
      <w:tr>
        <w:trPr>
          <w:trHeight w:val="20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right="5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редством размещения соответствующих сведений на официальном сайте   муниципального образования «Луусалмское сельское поселение»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luusalmi.ru</w:t>
              </w:r>
            </w:hyperlink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1) тексты нормативных правовых актов, регулирующих осуществление муниципального контроля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5) доклады, содержащие результаты обобщения правоприменительной практики; 6) доклады о муниципальном контроле; </w:t>
            </w:r>
          </w:p>
          <w:p>
            <w:pPr>
              <w:pStyle w:val="Normal"/>
              <w:spacing w:lineRule="auto" w:line="237" w:before="0" w:after="2"/>
              <w:ind w:left="4" w:right="578" w:hanging="0"/>
              <w:rPr>
                <w:color w:val="000000"/>
              </w:rPr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Normal"/>
              <w:spacing w:lineRule="auto" w:line="256"/>
              <w:ind w:left="4"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й основ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209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rPr>
                <w:color w:val="000000"/>
              </w:rPr>
            </w:pPr>
            <w:r>
              <w:rPr>
                <w:color w:val="000000"/>
              </w:rPr>
              <w:t xml:space="preserve">Объявление предостережения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" w:right="81" w:hanging="0"/>
              <w:jc w:val="center"/>
              <w:rPr/>
            </w:pPr>
            <w:r>
              <w:rPr>
                <w:color w:val="000000"/>
              </w:rPr>
              <w:t>Объявление контролируемому лицу предостережения  о недопустимости нарушения обязательных требований (далее  предостережение) 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/>
              <w:ind w:left="4" w:right="287" w:hanging="0"/>
              <w:jc w:val="center"/>
              <w:rPr/>
            </w:pPr>
            <w:r>
              <w:rPr>
                <w:color w:val="000000"/>
              </w:rPr>
              <w:t>Предостережение объявляется и направляется контролируемому лицу не позднее 30 дней со дня получения указанных сведений в письменной форме или в форме электронного докумен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spacing w:lineRule="auto" w:line="256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й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ind w:left="148" w:right="62" w:hanging="0"/>
              <w:jc w:val="center"/>
              <w:rPr/>
            </w:pPr>
            <w:r>
              <w:rPr>
                <w:color w:val="000000"/>
              </w:rPr>
              <w:t>30 дней с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я сведений,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color w:val="000000"/>
              </w:rPr>
              <w:t>указанных в части 1</w:t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щениям</w:t>
            </w:r>
          </w:p>
          <w:p>
            <w:pPr>
              <w:pStyle w:val="Normal"/>
              <w:spacing w:lineRule="auto" w:line="256"/>
              <w:ind w:left="140" w:hanging="0"/>
              <w:rPr/>
            </w:pPr>
            <w:r>
              <w:rPr>
                <w:color w:val="000000"/>
              </w:rPr>
              <w:t>контролируемых лиц и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х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тавителе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Луусалмское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ан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о правоприменительной практике размещается на официальном сайте муниципального образования Луусалмское   сельское поселени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</w:tbl>
    <w:p>
      <w:pPr>
        <w:pStyle w:val="Normal"/>
        <w:spacing w:lineRule="auto" w:line="256" w:before="0" w:after="14"/>
        <w:ind w:left="24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2405" w:right="37" w:hanging="1696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7" w:before="0" w:after="3"/>
        <w:ind w:right="37" w:hanging="0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программы профилактики оценивается: </w:t>
      </w:r>
    </w:p>
    <w:p>
      <w:pPr>
        <w:pStyle w:val="Normal"/>
        <w:tabs>
          <w:tab w:val="clear" w:pos="708"/>
          <w:tab w:val="center" w:pos="1495" w:leader="none"/>
          <w:tab w:val="center" w:pos="3552" w:leader="none"/>
          <w:tab w:val="center" w:pos="5340" w:leader="none"/>
          <w:tab w:val="center" w:pos="7068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овышением </w:t>
        <w:tab/>
        <w:t xml:space="preserve">эффективности </w:t>
        <w:tab/>
        <w:t xml:space="preserve">системы </w:t>
        <w:tab/>
        <w:t xml:space="preserve">профилактики </w:t>
        <w:tab/>
        <w:t xml:space="preserve">нарушений </w:t>
      </w:r>
    </w:p>
    <w:p>
      <w:pPr>
        <w:pStyle w:val="Normal"/>
        <w:spacing w:lineRule="auto" w:line="247" w:before="0" w:after="3"/>
        <w:ind w:right="37" w:hanging="0"/>
        <w:jc w:val="both"/>
        <w:rPr/>
      </w:pPr>
      <w:r>
        <w:rPr>
          <w:color w:val="000000"/>
        </w:rPr>
        <w:t xml:space="preserve">обязательных требований законодательства; повышением уровня правовой грамотности контролируемых лиц      в вопросах исполнения обязательных требований законодательства, степенью их информированности об обязательных требованиях, принятых и готовящихся изменениях в системе обязательных требований, порядке проведения контрольных (надзорных) мероприятий, правах контролируемых лиц в ходе контрольных (надзорных) мероприятий;                                        -снижением количества правонарушений при осуществлении контролируемыми лицами своей деятельности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 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11" w:type="dxa"/>
        <w:jc w:val="left"/>
        <w:tblInd w:w="-131" w:type="dxa"/>
        <w:tblLayout w:type="fixed"/>
        <w:tblCellMar>
          <w:top w:w="166" w:type="dxa"/>
          <w:left w:w="64" w:type="dxa"/>
          <w:bottom w:w="0" w:type="dxa"/>
          <w:right w:w="26" w:type="dxa"/>
        </w:tblCellMar>
      </w:tblPr>
      <w:tblGrid>
        <w:gridCol w:w="564"/>
        <w:gridCol w:w="4809"/>
        <w:gridCol w:w="2125"/>
        <w:gridCol w:w="2413"/>
      </w:tblGrid>
      <w:tr>
        <w:trPr>
          <w:trHeight w:val="85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color w:val="000000"/>
              </w:rPr>
              <w:t xml:space="preserve">2024 год </w:t>
            </w:r>
          </w:p>
          <w:p>
            <w:pPr>
              <w:pStyle w:val="Normal"/>
              <w:spacing w:lineRule="auto" w:line="256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азовый абсолютный показател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</w:rPr>
              <w:t xml:space="preserve">Целевое значение 2024 год, % </w:t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консультац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215" w:hanging="0"/>
              <w:jc w:val="both"/>
              <w:rPr/>
            </w:pPr>
            <w:r>
              <w:rPr>
                <w:color w:val="000000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№ 248-ФЗ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выданных предостережений о недопустимости нарушения обязательных требован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надзорные мероприяти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щего количества проведенных профилактических мероприят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</w:tbl>
    <w:p>
      <w:pPr>
        <w:pStyle w:val="Normal"/>
        <w:spacing w:lineRule="auto" w:line="256" w:before="0" w:after="4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а </w:t>
        <w:tab/>
        <w:t xml:space="preserve">эффективности </w:t>
        <w:tab/>
        <w:t xml:space="preserve">реализации </w:t>
        <w:tab/>
        <w:t xml:space="preserve">программы </w:t>
        <w:tab/>
        <w:t>профилактики рассчитывается ежегодно (по итогам календарного года).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/>
      </w:pPr>
      <w:r>
        <w:rPr>
          <w:color w:val="000000"/>
        </w:rPr>
        <w:t xml:space="preserve">Методика оценки эффективности профилактических мероприятий способствует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Целевые показатели результативности мероприятий программы профилактики по муниципальному контролю: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количество выявленных нарушений обязательных требований законодательства, шт.;                                                 количество проведенных профилактических мероприятий, шт. </w:t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Показатели эффективности: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снижение количества выявленных при проведении контрольнонадзорных мероприятий нарушений обязательных требований законодательства, %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количество проведенных профилактических мероприятий контрольным (надзорным) органом, ед.;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доля профилактических мероприятий в объеме контрольных (надзорных) мероприятий, %.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. Ожидается ежегодный рост указанного показателя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, городском наземном электрическом транспорте и дорожном хозяйстве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>Администрацией за года проведено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0:00Z</dcterms:created>
  <dc:creator>Харитонова Л.В.</dc:creator>
  <dc:description/>
  <cp:keywords/>
  <dc:language>en-US</dc:language>
  <cp:lastModifiedBy>МойКомп</cp:lastModifiedBy>
  <cp:lastPrinted>2024-12-20T09:32:00Z</cp:lastPrinted>
  <dcterms:modified xsi:type="dcterms:W3CDTF">2024-12-20T06:32:00Z</dcterms:modified>
  <cp:revision>38</cp:revision>
  <dc:subject/>
  <dc:title/>
</cp:coreProperties>
</file>